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17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文安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下學期心得寫作比賽六年級閱讀教材</w:t>
      </w:r>
    </w:p>
    <w:p>
      <w:pPr>
        <w:pStyle w:val="Normal"/>
        <w:spacing w:lineRule="exact" w:line="500"/>
        <w:ind w:firstLine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真正的贏家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從進入十月開始，校園的空氣中洋溢著熱鬧的氣氛，因為學校的校慶即將到來。每一年，學校都會在校慶當天舉辦體育表演會，除了讓學生有一個可以盡情表現的場合外，也會邀請家長、社區人士共襄盛舉，一起為學校慶生。由於今年是五十週年校慶，學校特別擴大慶祝的規模，不但加入了園遊會，還邀請了許多記者來採訪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慶前一個月，許多比賽、表演節目的練習陸陸續續開始了。校園內，常常可以聽到學生練習時的加油聲、吶喊聲，熱鬧極了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宇翔加油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 xml:space="preserve">七班加油……」六年級的大隊接力練習賽在操場上如火如荼地進行著，隨著最後一棒衝過終點線，七班以些微的差距再一次取得勝利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太棒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 xml:space="preserve">這已經是我們第二次在練習賽贏過四班了，這次的六年級大隊接力，冠軍一定是我們班。」體育股長建明開心地說著。在六年級所有班級中，他們最大的勁敵就是六年四班：兩班的實力不相上下，對冠軍獎盃也都勢在必得。雖然老師說，只要每個人都全力以赴，不管冠軍由誰獲得，都是一場精采的比賽；但是，在這小學生涯的最後一次體育表演會中，大家都希望把冠軍獎盃留在自己的班上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時光飛逝，很快地，大家期待的一天終於到來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「各位來賓，體表會的壓軸—六年級的大隊接力正在場中進行，比賽已經進入最後的關鍵時刻，請大家為選手們加油……」大會司儀嘹亮的聲音，混雜著群眾的加油聲及喇叭氣笛聲，讓在場人都陷入無法壓抑的興奮中。宇翔站在接力區，像一個即將出征的戰士，準備展現強勁的爆發力，為班級摘下勝利的桂冠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看著跑道上朝自己接近的珮如，宇翔的心就快要跳出胸口：這一次，只要他像往常般盡力往前衝刺，冠軍獎盃就篤定可以留在班上了。「宇翔，接棒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 xml:space="preserve">」一聽到珮如的聲音，宇翔右手一握，穩穩接住棒子；下一刻，他便拚命地往前衝，就像一隻在草原上奔馳的羚羊，將其他班的選手遠遠的拋在身後。眼看著終點線就近在眼前，宇翔卻在過彎的時候，被一顆石頭絆倒在地，衣服弄髒了，膝蓋磨破了，臉上也沾了不少泥土。看著其他班的選手一個個從身邊跑過，他覺得全身的力氣都被抽乾了，想立即爬起來，卻動彈不得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宇翔，你還好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腳可以動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需要到保健室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老師的聲音很快地出現在他身旁。看看老師憂心忡忡的臉，再看看終點處擁抱著慶祝獲勝的四班選手，宇翔只覺得腦中一片空白；如果可以，他真想立即從跑道上消失。突然，他想起老師說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「只要每個人都全力以赴，不管冠軍由誰獲得，都是一場精采的比賽。」他從跑道上慢慢地爬起，跛著腳，一步步地朝終點邁進。因為他的堅持到底，跑道邊響起了掌聲，大會司儀也大聲為他加油；儘管膝蓋非常疼痛，他還是努力跑完了全程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比賽結果出爐了，原本勝券在握的六年七班，因為最後一棒跌倒受傷，而將冠軍拱手讓人。閉幕典禮上，當司儀宣布六年級的大隊接力冠軍由六年四班獲得時，響徹雲霄的歡呼聲從操場中爆開來，獎盃耀眼的光芒在陽光下閃著，宇翔卻感覺周遭一片黑暗。看著班上同學一個個低著頭，不發一語；雖然腳上的傷隱隱作痛，但他的心更是難受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閉幕典禮結束了，司儀宣布請各班同學自行回到班級。在老師的帶領下，班上同學默默無語的往教室前進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哈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哈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哈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們班的實力果然銳不可擋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 xml:space="preserve">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七班的實力也不過如此嘛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 xml:space="preserve">原來是『半桶水，響叮噹』。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「只不過在練習賽贏了兩場，就一副冠軍非他們班莫屬的樣子，現在輸了比賽，我看他們以後怎麼抬得起頭來……」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隨著行進的腳步漸漸靠近四班隊伍，這些刺耳的言語由模糊漸漸清晰。班上開始起了騷動，宇翔聽見建明生氣的咒罵聲及好幾個女生的啜泣聲，還有很多同學低低的討論聲。如果不是老師在場，宇翔很想衝到這些說話的人面前，在他們驕傲的臉上，狠狠揍上一拳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太過分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贏得冠軍有什麼了不起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 xml:space="preserve">」一回到教室，建明忍不住破口大罵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是啊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去年我們班得冠軍，也沒這麼目中無人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 xml:space="preserve">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如果不是有人發生失誤，我們班才不可能輸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 xml:space="preserve">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聽見有人開始傾吐不滿，同學開始你一言我一語，把心中的情緒抒發出來。宇翔一句話也不敢說，他覺得既羞愧又沮喪；雖然同學沒有直接責罵他，但他知道，對於他的失誤，大家還是耿耿於懷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十分鐘過去了，一直到坐在辦公桌後的老師站了起來，往講台走去，大家才安靜了下來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我知道你們現在非常氣憤、沮喪，老師說再多安慰的話，也無法撫慰你們的心情。老師只想告訴你們：今天的比賽，非常精彩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也希望大家冷靜之後能想一想：我們參加比賽，只是為了得到獎盃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 xml:space="preserve">」話一說完，老師果然不再多說，要大家整理東西，準備放學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經過了兩天假期的沉澱，宇翔的心情平復了一些，但一想到要面對同學，宇翔心裡還是有些緊張。拖著沉重的腳步，他慢慢走進了校門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宇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你變成大明星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 xml:space="preserve">」正要通過川堂，便聽見熟悉的聲音在大喊著，隔壁班的大聲公景祥站在前方，指著布告欄對他笑著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別開玩笑了，現在我是全校最丟臉的人了……」順著景祥的手往布告欄一看，宇翔不敢相信自己的眼睛，揉了眼睛再看一次，沒錯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布告欄中那張特別放大的報紙中，刊著自己的照片，照片中是他永遠都忘不了的畫面——跑道上的自己正曲著身體，一臉痛苦的邁著步伐往終點線前進。照片上方，下著斗大的標題——「堅持到底，運動家精神的展現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 xml:space="preserve">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拜景祥這個大聲公所賜，布告欄前開始聚集了許多人。當大家認出站在眼前的人就是照片中的主角時，紛紛對宇翔豎起了大拇指；對於他在比賽時的表現，也給了許多肯定與鼓勵。聽到了這些話，宇翔的心裡有一股暖流通過，一早的壞心情，立即一掃而空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得到了這麼多人的肯定，宇翔覺得自己已經有足夠的勇氣面對班上同學，踏著堅定的步伐，宇翔走進了教室。教室裡，一如往常，同學們有的忙著抄聯絡簿，有的忙著交功課，對於宇翔的出現，沒有人特別關注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宇翔早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 xml:space="preserve">」珮如主動跟他打了聲招呼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珮如早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大家早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 xml:space="preserve">」跟大家打了招呼，宇翔快步的走到座位。才剛坐下，他便發現抽屜裡靜靜躺著一張卡片。卡片裡，表達了在體育表演會當天，對於宇翔言語傷害的深深歉意，也表達了對於比賽當時，宇翔全力以赴的深深敬佩。卡片最後的署名處，寫著許多同學的名字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看完卡片，宇翔不禁紅了眼眶，他真正明白老師所說的話了。這一場比賽，他雖然輸了冠軍獎盃，卻贏得許多人的肯定；最重要的是，他知道，在未來人生中的每一場競賽，他一定都會堅持到最後一刻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500"/>
        <w:ind w:firstLine="17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9:00Z</dcterms:created>
  <dc:creator>owner</dc:creator>
  <dc:description/>
  <cp:keywords/>
  <dc:language>en-US</dc:language>
  <cp:lastModifiedBy>owner</cp:lastModifiedBy>
  <dcterms:modified xsi:type="dcterms:W3CDTF">2011-04-13T07:22:00Z</dcterms:modified>
  <cp:revision>3</cp:revision>
  <dc:subject/>
  <dc:title>文安國小99學年度下學期心得寫作比賽二年級閱讀教材</dc:title>
</cp:coreProperties>
</file>