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178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文安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下學期心得寫作比賽五年級閱讀教材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563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我的眼淚是快樂的</w:t>
      </w:r>
    </w:p>
    <w:p>
      <w:pPr>
        <w:pStyle w:val="Normal"/>
        <w:widowControl/>
        <w:spacing w:lineRule="exact" w:line="500"/>
        <w:ind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小馨罹患眼癌後，我們的日子起了翻天覆地的大變化。雖然生病後，小馨每個月只能上學大概十到十四天，其他時間，都只能無奈的待在醫院和家裡。</w:t>
      </w:r>
    </w:p>
    <w:p>
      <w:pPr>
        <w:pStyle w:val="Normal"/>
        <w:widowControl/>
        <w:spacing w:lineRule="exact" w:line="500"/>
        <w:ind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醫生簡單一句話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摧毀脆弱的信心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以往，送小馨上學後，我會到菜市場逛逛，那是一段我很喜歡且珍惜的時光。雖然我也只是四處走走，再挑家裝潢舒適的早餐店，吃份悠閒的早餐，隨意翻翻報章雜誌。時間會輕輕從我身旁走過，而我心裡的寧靜，像湖上的漣漪般，不斷擴大，最後將我包圍。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那些我所熟悉的攤販老闆或早餐店裡的人，從他們關懷的眼神以及欲言又止的表情，我完全明白他們都已知道小馨生了病。坐在早餐店裡的我，再也翻不了任何報章雜誌。我的一顆心完全懸在小馨身上，即使人不在眼前，我的目光仍會追尋著任何能看到的孩子。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小馨從小就是個愛上學的孩子，在我陪她上學的途中，她總是喜歡嘟起小嘴跟我抗議：「媽咪，我已經長大了，我可以自己上學啦！」我答應等她升上三年級，就讓她自己去上學，在這之前，我會先陪她過馬路，告訴她注意兩方來車、注意陌生人搭訕等等該小心的事。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令人難過的是，升上三年級的小馨，終於等到可以自己上學的時候，醫院卻成為她最熟悉和最常出入的地方。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那天清晨，外科醫生喚醒我，他以低沉的聲音告訴我：「如果小馨的病情還控制不住，那麼逼不得已，也只好忍痛『摘除眼球』了。」什麼，摘除眼球？這簡直是青天霹靂，這四個字讓我全身開始發抖。兩隻腳再也撐不住了，我癱軟在病床旁的椅子上。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我的呼吸急促，胸口隱隱作痛，醫生怎麼可以此時就下這樣的判斷啊？他可知，從他口中說出的，即使是再簡單不過的一句話，都可能輕易摧毀我們好不容易才建立起來的一點點信心與堅強啊？</w:t>
      </w:r>
    </w:p>
    <w:p>
      <w:pPr>
        <w:pStyle w:val="Normal"/>
        <w:widowControl/>
        <w:spacing w:lineRule="exact" w:line="500"/>
        <w:ind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想回到學校的渴望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可否幫她對抗癌症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？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但我該怎麼做呢？醫療部分由醫院負責，我和小馨爸爸除了配合醫院的診治，還可以幫她做什麼？到底要如何做，才能重新找回小馨燦爛的笑容？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ascii="標楷體" w:hAnsi="標楷體" w:cs="Arial" w:eastAsia="標楷體"/>
          <w:kern w:val="0"/>
          <w:sz w:val="28"/>
          <w:szCs w:val="28"/>
        </w:rPr>
        <w:t>「究竟小馨最需要的是什麼？」我問自己。我想起很愛上學、也很喜歡和同學相處的小馨，總是在學校得到最多快樂與成就感。每天她放學回家，書包都還沒放下，鞋子都還沒脫，遠遠就聽到她已經開始嘰嘰喳喳，神采奕奕說著學校的趣事，像隻快樂的小鳥。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學校對小馨來說，就像一個能讓她歡笑的快樂天堂，那麼，要不要讓小馨回到學校呢？我相信「快樂」是癌症患者的良藥，如果我們讓小馨回到學校，身心都感到快樂，會不會更有助於復元呢？當她「渴望」回到學校，與同學一起快樂相處、快樂學習時，這份「渴望」，會不會成為她擊退癌症，回復健康的最大「動力」？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當小馨的血球數值慢慢回升，醫生也點頭同意後，我刻意挑了一個時間，想先陪小馨回學校走走。對小馨來說，這是她生病後，第一次踏進校園。曾經是自己那麼熟悉、那麼喜愛的地方，會不會現在看起來，反而有些不同呢？她會不會擔心，自己何時才可以回到這裡？她是不是有許多沒說出口的思念，對同學、對老師、對學校裡的一景一物？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我牽著小馨的手，一起去拜訪小馨的新導師。我和新導師聊起小馨的病況。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ascii="標楷體" w:hAnsi="標楷體" w:cs="Arial" w:eastAsia="標楷體"/>
          <w:kern w:val="0"/>
          <w:sz w:val="28"/>
          <w:szCs w:val="28"/>
        </w:rPr>
        <w:t>天邊的紅霞，美得不可思議，我驚喜的發現，夕陽的一抹紅，閃映在小馨的雙頰上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痛痛快快哭一場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抒發龐大的壓力</w:t>
      </w:r>
      <w:r>
        <w:rPr>
          <w:rFonts w:eastAsia="標楷體" w:cs="Arial" w:ascii="標楷體" w:hAnsi="標楷體"/>
          <w:kern w:val="0"/>
          <w:sz w:val="28"/>
          <w:szCs w:val="28"/>
        </w:rPr>
        <w:br/>
        <w:t>2007</w:t>
      </w:r>
      <w:r>
        <w:rPr>
          <w:rFonts w:ascii="標楷體" w:hAnsi="標楷體" w:cs="Arial" w:eastAsia="標楷體"/>
          <w:kern w:val="0"/>
          <w:sz w:val="28"/>
          <w:szCs w:val="28"/>
        </w:rPr>
        <w:t>年初，第一次化療結束後，恰巧很接近小馨期末考的時間，我問小馨：「如果想回學校讀書，那要不要從參加期末考開始？」出乎我意料，原本以為小馨會猶豫，或者會需要一點時間考慮，沒想到，小馨竟然很肯定的馬上給了我答案。她堅定的告訴我：「媽咪，我想去參加期末考。」期末考的第一天，我陪著小馨，準備到學校。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步出家門前，毫無預警的，小馨突然痛哭，她愈哭愈大聲，哭得我的心都糾結在一起了。我好想跟她說：「算了算了，這一次的考試，我們還是別考了，反正以後有的是機會，又何必急在一時呢。」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但我忍住了，靜靜陪在小馨身邊，我想也許藉由痛痛快快哭一場，小馨能抒發她心裡龐大的壓力。十幾分鐘後，小馨慢慢回復了情緒。我告訴小馨︰「如果你不想考試，我們其實可以和老師商量，你覺得呢？」沒想到，小馨擦擦淚水，她告訴我，考試的文具用品要準備齊全，一個都不能忘呢！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第二天，步出家門前，小馨又哭了，這次看著她哭，我也忍不住想哭。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ascii="標楷體" w:hAnsi="標楷體" w:cs="Arial" w:eastAsia="標楷體"/>
          <w:kern w:val="0"/>
          <w:sz w:val="28"/>
          <w:szCs w:val="28"/>
        </w:rPr>
        <w:t>我陪著她，再次告訴她：「小馨，如果你不想考試，我們可以跟老師說，或者，我們可以從下一次的考試再開始，這一次，真的沒有關係。我想老師一定也可以諒解。」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可是，小馨卻抬起臉，她的臉上還有些淚。她對我說：「媽咪，我今天的眼淚是快樂的！」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是啊，孩子，媽咪也想告訴你，媽咪的眼淚也是快樂的。 </w:t>
      </w:r>
    </w:p>
    <w:p>
      <w:pPr>
        <w:pStyle w:val="Normal"/>
        <w:snapToGrid w:val="false"/>
        <w:spacing w:lineRule="exact" w:line="500"/>
        <w:ind w:firstLine="178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42:00Z</dcterms:created>
  <dc:creator>owner</dc:creator>
  <dc:description/>
  <cp:keywords/>
  <dc:language>en-US</dc:language>
  <cp:lastModifiedBy>owner</cp:lastModifiedBy>
  <cp:lastPrinted>2011-04-13T15:50:00Z</cp:lastPrinted>
  <dcterms:modified xsi:type="dcterms:W3CDTF">2011-04-13T07:50:00Z</dcterms:modified>
  <cp:revision>4</cp:revision>
  <dc:subject/>
  <dc:title>文安國小99學年度下學期心得寫作比賽二年級閱讀教材</dc:title>
</cp:coreProperties>
</file>