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7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文安國小</w:t>
      </w:r>
    </w:p>
    <w:p>
      <w:pPr>
        <w:pStyle w:val="Normal"/>
        <w:snapToGrid w:val="false"/>
        <w:spacing w:lineRule="exact" w:line="500"/>
        <w:ind w:firstLine="17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下學期心得寫作比賽二年級閱讀教材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文鼎標楷注音" w:hAnsi="文鼎標楷注音" w:eastAsia="文鼎標楷注音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32"/>
          <w:szCs w:val="32"/>
        </w:rPr>
        <w:t>大熊先生的鬧鐘</w:t>
      </w:r>
    </w:p>
    <w:p>
      <w:pPr>
        <w:pStyle w:val="Normal"/>
        <w:widowControl/>
        <w:snapToGrid w:val="false"/>
        <w:spacing w:lineRule="exact" w:line="500"/>
        <w:ind w:firstLine="84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森林裡住著一隻熊，大家都叫他「大熊先生」。大熊先生在早餐店工作，每天早上五點鐘就要起床，到早餐店開門、準備賣早餐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雖然大熊先生必須這麼早起床，可是，他從來不曾睡過頭或遲到喔！這是因為他有一個秘密武器：布穀鳥鬧鐘。這隻布穀鳥每天早上五點鐘一到，就會「布穀！布穀！」的準時叫大熊先生起床，聲音又大、又清楚，所以大熊先生非常喜歡這個鬧鐘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但是，這隻布穀鳥卻越來越不喜歡大熊先生，為什麼呢？原來大熊先生有一個壞習慣，就是─不愛乾淨。他的家裡都是灰塵，穿過的髒衣服、臭襪子到處亂丟，垃圾放了好幾個月也沒有拿出去倒，這種生活環境實在太糟糕啦！所以，布穀鳥經常跟大熊先生抱怨，希望他能好好打掃一下，但是大熊先生卻完全不理睬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有一天，布穀鳥因為平日吸了太多灰塵，喉嚨不舒服、沙啞了，所以一氣之下，決定不再幫大熊先生工作，於是飛走了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「這下子該怎麼辦呢？如果沒有鬧鐘叫自己起床，一定會睡過頭的，這樣的話，森林裡的動物們就沒有早餐吃了。」所以，大熊先生開始尋找新的鬧鐘，他心想：「應該很容易就可以找到了吧！」果然，他馬上找到一隻鳥─麻雀，願意來當他的新鬧鐘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大熊先生非常開心，他對麻雀說好早上五點鐘叫他起床，然後就開心的去睡覺了。到了第二天早上五點，麻雀努力的叫大熊先生起床：「起床了！大熊先生！趕快起床了！」可是，麻雀的聲音太小了，連大熊先生的打呼聲都比牠大聲呢！大熊先生完全沒聽到麻雀的呼喚，繼續呼呼大睡……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就這樣，等到大熊先生起床，已經是中午十二點了，他不但沒有準備早餐，還被所有排隊等著買早餐的動物罵了一頓。大熊先生覺得麻雀的聲音這麼小是不行的，所以決定再換一個鬧鐘，而且這一次可要先檢查，看看聲音夠不夠大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很幸運地，大熊先生找到了第二個新鬧鐘－鴿子。鴿子的聲音雖然低沉了點，但還蠻大聲的，所以，大熊先生跟鴿子說好，早上五點鐘叫他起床，就去睡覺了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到了隔天早上快五點鐘，鴿子正準備要去叫大熊先生起床時，突然想到，他必須先做另一份工作，就是去當郵差幫人送信。所以鴿子決定先離開，去處理送信的事情，偏偏今天送信的位置非常遙遠，鴿子飛了許久才送到，等到鴿子回到大熊先生家，已經是中午十二點鐘了。當然，大熊先生這一天又沒有賣到早餐，而且被大家罵的更慘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大熊先生自己也非常生氣：「鴿子，你有別的工作怎麼不先跟我說呢？這樣太不負責任了！」大熊先生決定跟鴿子說再見，再找一隻更適合的鳥當鬧鐘。這隻鳥不但要聲音大，而且不能兼差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很幸運地，大熊先生馬上又找到下一個新鬧鐘－貓頭鷹。貓頭鷹不但聲音夠大，而且他也保證，只會專心做大熊先生這一份工作。大熊先生這下子放心了，他跟貓頭鷹講好叫他起床的時間，就去睡覺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過沒多久，大熊先生就聽見貓頭鷹「咕嚕咕嚕」的叫聲，他看了看時鐘，才晚上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11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點耶！原來，貓頭鷹是夜行性動物，到了晚上就會不由自主的想要發出叫聲，大熊先生也沒有辦法阻止他，只好整個晚上聽他咕嚕咕嚕的叫著。也不知道過了多久，貓頭鷹總算不叫了，大熊先生終於可以好好的睡覺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但是，等到他睡飽了，張開眼睛看看時鐘，怎麼又是中午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12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點啊？大熊先生發現貓頭鷹竟然在睡覺呢！原來，貓頭鷹是夜行性動物，晚上很有精神，但是到了白天，他們就會想睡覺了。這一天，大熊先生又沒有賣到早餐，動物們已經不想罵他，而且也不願光臨早餐店了。早餐店老闆非常生氣，警告他說：「如果你明天再遲到的話，就不用來我這裡工作了！」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大熊先生非常懊惱，心想：「以前布穀鳥在的時候，都不會發生這種事，布穀鳥為什麼要離開呢？因為……因為我不愛乾淨，不打掃家裡，所以布穀鳥才會離開……好！我知道了！」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大熊先生趕緊衝回家，把家裡好好的打掃一番，桌椅、地板的灰塵擦乾淨了，髒衣服洗好疊好，垃圾也都拿去倒了，大熊先生的家變得好明淨喔！最後他到森林裡找布穀鳥，跟他道歉，並且保證：自己以後絕對會好好打掃家裡，維持環境整潔。布穀鳥看到大熊先生很有誠意的樣子，就答應繼續當他的鬧鐘。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　　隔天早上五點鐘一到，「布穀！布穀！」熟悉的聲音再度響起，大熊先生迅速的起床，前往早餐店。他從此再也不必擔心會遲到，同時他也了解到整潔的重要嘍！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06:00Z</dcterms:created>
  <dc:creator>owner</dc:creator>
  <dc:description/>
  <cp:keywords/>
  <dc:language>en-US</dc:language>
  <cp:lastModifiedBy>owner</cp:lastModifiedBy>
  <cp:lastPrinted>2011-04-13T15:55:00Z</cp:lastPrinted>
  <dcterms:modified xsi:type="dcterms:W3CDTF">2011-04-13T08:02:00Z</dcterms:modified>
  <cp:revision>6</cp:revision>
  <dc:subject/>
  <dc:title>文安國小99學年度下學期心得寫作比賽二年級閱讀教材</dc:title>
</cp:coreProperties>
</file>