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雲林縣文安國民小學九十九學年度下學期閱讀測驗競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九十九學年度教務年度計畫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瞭解學生閱讀理解的學習狀況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培養學生閱讀習慣，鼓勵學生做深入閱讀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提升學生語文學習興趣及促進兒童思考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spacing w:lineRule="exact" w:line="40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實施對象：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全體學生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實施方式：</w:t>
      </w:r>
    </w:p>
    <w:p>
      <w:pPr>
        <w:pStyle w:val="Normal"/>
        <w:spacing w:lineRule="exact" w:line="40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閱讀測驗題目由教學組提供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題選擇題。   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各年級導師分別交換監考，甲→乙、乙→丙、丙→丁、丁→甲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試日期、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四）</w:t>
      </w:r>
      <w:r>
        <w:rPr>
          <w:rFonts w:ascii="標楷體" w:hAnsi="標楷體" w:cs="標楷體" w:eastAsia="標楷體"/>
          <w:b/>
          <w:sz w:val="28"/>
          <w:szCs w:val="28"/>
        </w:rPr>
        <w:t>，上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獎勵方式：</w:t>
      </w:r>
    </w:p>
    <w:p>
      <w:pPr>
        <w:pStyle w:val="Normal"/>
        <w:spacing w:lineRule="exact" w:line="4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年級取總人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％</w:t>
      </w:r>
      <w:r>
        <w:rPr>
          <w:rFonts w:ascii="標楷體" w:hAnsi="標楷體" w:cs="標楷體" w:eastAsia="標楷體"/>
          <w:sz w:val="28"/>
          <w:szCs w:val="28"/>
        </w:rPr>
        <w:t>的名額，頒發獎狀一張及合作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兌換券，以茲鼓勵。</w:t>
      </w:r>
    </w:p>
    <w:p>
      <w:pPr>
        <w:pStyle w:val="Normal"/>
        <w:spacing w:lineRule="exact" w:line="400"/>
        <w:ind w:left="718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批閱後，將答案卷交回原班級導師，請學年主任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前將得獎名單彙整後，上網填報榮譽榜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概算：由校友會閱讀植根相關經費支出，經費支出總計為：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260" w:firstLine="132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×60=12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本辦法經校友會與校務實施會議通過，呈 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主任：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/>
      <w:t>教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9:00Z</dcterms:created>
  <dc:creator>XP-USER</dc:creator>
  <dc:description/>
  <cp:keywords/>
  <dc:language>en-US</dc:language>
  <cp:lastModifiedBy>雲林縣</cp:lastModifiedBy>
  <cp:lastPrinted>2008-08-20T16:20:00Z</cp:lastPrinted>
  <dcterms:modified xsi:type="dcterms:W3CDTF">2011-02-19T06:37:00Z</dcterms:modified>
  <cp:revision>9</cp:revision>
  <dc:subject/>
  <dc:title>雲林縣文安國民小學九十七學年度第一學期</dc:title>
</cp:coreProperties>
</file>