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斗南鎮文安國民小學九十九學年度寒假作業展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教務工作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從作業中欣賞自我成就，引起學生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潑作業方式，鼓勵學生多元化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藉由展覽活動互相學習，激發學生潛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星期三）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星期五）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全體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鑑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全部參加為原則，全班小朋友作業放置會議室供各班觀摩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初評挑選</w:t>
      </w:r>
      <w:r>
        <w:rPr>
          <w:rFonts w:ascii="標楷體" w:hAnsi="標楷體" w:cs="標楷體" w:eastAsia="標楷體"/>
          <w:b/>
          <w:sz w:val="28"/>
          <w:szCs w:val="28"/>
        </w:rPr>
        <w:t>前五名</w:t>
      </w:r>
      <w:r>
        <w:rPr>
          <w:rFonts w:ascii="標楷體" w:hAnsi="標楷體" w:cs="標楷體" w:eastAsia="標楷體"/>
          <w:sz w:val="28"/>
          <w:szCs w:val="28"/>
        </w:rPr>
        <w:t>，頒發獎狀及合作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兌換券以玆鼓勵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上午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科任老師老師進行評選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擇優呈報縣府敘獎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標準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寒假作業批改完善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展作業內容創新、多元化、有內涵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班作品參與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覽出地點：會議室，請老師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放學前布置完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觀方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班級為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觀時請老師於登記表上登記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級任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擇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領小朋友至展覽場地觀摩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經費：由家長會支出合作社兌換券經費，費支出總計為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×100=10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本辦法經家長會與校務會議通過，敬呈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02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08:00Z</dcterms:created>
  <dc:creator>pc home</dc:creator>
  <dc:description/>
  <cp:keywords/>
  <dc:language>en-US</dc:language>
  <cp:lastModifiedBy>學校教師</cp:lastModifiedBy>
  <cp:lastPrinted>2010-02-24T13:33:00Z</cp:lastPrinted>
  <dcterms:modified xsi:type="dcterms:W3CDTF">2011-02-08T04:45:00Z</dcterms:modified>
  <cp:revision>12</cp:revision>
  <dc:subject/>
  <dc:title>一、依據：本校九十一學年度教務年度計畫及全縣語文競賽實施辦法</dc:title>
</cp:coreProperties>
</file>