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雲林縣文安國民小學九十九學年度下學期心得寫作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九十九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學生閱讀習慣，鼓勵學生寫作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生語文學習興趣及促進兒童創造思考能力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鼓勵學童踴躍發表作品，提供學童創作的舞台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實施對象：全校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實施方式：</w:t>
      </w:r>
    </w:p>
    <w:p>
      <w:pPr>
        <w:pStyle w:val="Normal"/>
        <w:spacing w:lineRule="exact" w:line="40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位代表</w:t>
      </w:r>
      <w:r>
        <w:rPr>
          <w:rFonts w:ascii="標楷體" w:hAnsi="標楷體" w:cs="標楷體" w:eastAsia="標楷體"/>
          <w:sz w:val="28"/>
          <w:szCs w:val="28"/>
        </w:rPr>
        <w:t xml:space="preserve">參加心得寫作比賽。    </w:t>
      </w:r>
    </w:p>
    <w:p>
      <w:pPr>
        <w:pStyle w:val="Normal"/>
        <w:spacing w:lineRule="exact" w:line="400"/>
        <w:ind w:left="2335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閱讀教材由教學組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日期、時間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</w:p>
    <w:p>
      <w:pPr>
        <w:pStyle w:val="Normal"/>
        <w:spacing w:lineRule="exact" w:line="40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五、比賽地點：自然教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二年級）、自然教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三、四年級）、</w:t>
      </w:r>
    </w:p>
    <w:p>
      <w:pPr>
        <w:pStyle w:val="Normal"/>
        <w:spacing w:lineRule="exact" w:line="400"/>
        <w:ind w:left="14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教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（五、六年級）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法：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二週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一）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將報名表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五）前送至教學組楊幸枝老師彙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：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年級取前三名頒發獎狀、合作社兌換券（第一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），以茲鼓勵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取佳作一～二名頒發獎狀一張（五年級取二名，其他年級取一名）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年級得獎作品由教務處公佈於中廊，供全校師生欣賞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概算：由家長會閱讀植根相關經費支出，經費支出總計為：</w:t>
      </w:r>
      <w:r>
        <w:rPr>
          <w:rFonts w:eastAsia="標楷體" w:cs="標楷體" w:ascii="標楷體" w:hAnsi="標楷體"/>
          <w:sz w:val="28"/>
          <w:szCs w:val="28"/>
        </w:rPr>
        <w:t>96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392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0×16=4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×16=3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×16=16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本辦法經家長會與校務實施會議通過，呈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>教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22:00Z</dcterms:created>
  <dc:creator>XP-USER</dc:creator>
  <dc:description/>
  <cp:keywords/>
  <dc:language>en-US</dc:language>
  <cp:lastModifiedBy>owner</cp:lastModifiedBy>
  <cp:lastPrinted>2008-08-20T16:20:00Z</cp:lastPrinted>
  <dcterms:modified xsi:type="dcterms:W3CDTF">2011-03-28T07:42:00Z</dcterms:modified>
  <cp:revision>9</cp:revision>
  <dc:subject/>
  <dc:title>雲林縣文安國民小學九十七學年度第一學期</dc:title>
</cp:coreProperties>
</file>