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文安國小九十九學年度「英語快樂</w:t>
      </w:r>
      <w:r>
        <w:rPr>
          <w:rFonts w:eastAsia="標楷體" w:cs="標楷體" w:ascii="標楷體" w:hAnsi="標楷體"/>
          <w:sz w:val="32"/>
          <w:szCs w:val="32"/>
        </w:rPr>
        <w:t>song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落實九年一貫課程語文領域，培養多元語文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兒童發展潛能的機會，激勵兒童學習的興趣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高學生英語學習興趣，並能使用簡單對話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全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老師：王淑慧、林淑華老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英語教師準備教材，每二週選擇一首英文童謠或歌曲，並從中挑選二句重要句子，製成海報張貼於中廊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英語教師於上課實施英語歌曲教學，每兩週一次，利用兒童朝會教導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該週句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日於打掃時間播放當週英文歌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教務處影印歌詞發予各班學生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檢核方式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次成績考查後，於兒童朝會進行「英語快樂</w:t>
      </w:r>
      <w:r>
        <w:rPr>
          <w:rFonts w:eastAsia="標楷體" w:cs="標楷體" w:ascii="標楷體" w:hAnsi="標楷體"/>
          <w:sz w:val="28"/>
          <w:szCs w:val="28"/>
        </w:rPr>
        <w:t>song</w:t>
      </w:r>
      <w:r>
        <w:rPr>
          <w:rFonts w:ascii="標楷體" w:hAnsi="標楷體" w:cs="標楷體" w:eastAsia="標楷體"/>
          <w:sz w:val="28"/>
          <w:szCs w:val="28"/>
        </w:rPr>
        <w:t>接歌活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播放一段教學過的英語歌曲，暫停後抽出班級，由班級合力完成接唱即為過關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若無法完成接唱，則抽出其他班級，並由英文教師於課堂上加強指導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獎勵方式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通過的班級由各班教師蓋榮譽卡兩格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表現優良的班級經由英語老師認可，由教務處提供小獎品鼓勵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本辦法經家長會與校務會議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9:00Z</dcterms:created>
  <dc:creator>XP-USER</dc:creator>
  <dc:description/>
  <cp:keywords/>
  <dc:language>en-US</dc:language>
  <cp:lastModifiedBy>owner</cp:lastModifiedBy>
  <dcterms:modified xsi:type="dcterms:W3CDTF">2010-08-12T02:10:00Z</dcterms:modified>
  <cp:revision>6</cp:revision>
  <dc:subject/>
  <dc:title>雲林縣文安國小九十八學年度「英語快樂song」實施計畫</dc:title>
</cp:coreProperties>
</file>