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文安國小九十九學年度合作教育盃語文比賽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九十九學年度教務年度計畫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落實九年一貫課程語文領域，培養多元語文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供兒童發展潛能的機會，激勵兒童學習的興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教務處教學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員生消費合作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校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競賽項目：</w:t>
      </w:r>
    </w:p>
    <w:p>
      <w:pPr>
        <w:pStyle w:val="Normal"/>
        <w:spacing w:lineRule="exact" w:line="40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四、五、六年級作文、字音字形、書法比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日期、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四），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作文比賽（監場老師：何佳蓉老師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比賽地點：自然教室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題目：當場公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評分標準：內容、架構、創思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字音字形比賽：（監場老師：林素霞老師）</w:t>
      </w:r>
    </w:p>
    <w:p>
      <w:pPr>
        <w:pStyle w:val="Normal"/>
        <w:spacing w:lineRule="exact" w:line="400"/>
        <w:ind w:left="1608" w:hanging="216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比賽地點：自然教室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140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課內外注音、國字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題（由教學組提供）。</w:t>
      </w:r>
    </w:p>
    <w:p>
      <w:pPr>
        <w:pStyle w:val="Normal"/>
        <w:spacing w:lineRule="exact" w:line="400"/>
        <w:ind w:left="1608" w:hanging="216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評分標準：一個字一分。</w:t>
      </w:r>
    </w:p>
    <w:p>
      <w:pPr>
        <w:pStyle w:val="Normal"/>
        <w:spacing w:lineRule="exact" w:line="400"/>
        <w:ind w:firstLine="140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書法比賽：（監場老師：蔡明祥老師）</w:t>
      </w:r>
    </w:p>
    <w:p>
      <w:pPr>
        <w:pStyle w:val="Normal"/>
        <w:spacing w:lineRule="exact" w:line="400"/>
        <w:ind w:left="1608" w:hanging="216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比賽地點：會議室。</w:t>
      </w:r>
    </w:p>
    <w:p>
      <w:pPr>
        <w:pStyle w:val="Normal"/>
        <w:spacing w:lineRule="exact" w:line="400"/>
        <w:ind w:firstLine="140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題目：當場公佈（紙張由教務處提供，請自備書法用具）</w:t>
      </w:r>
    </w:p>
    <w:p>
      <w:pPr>
        <w:pStyle w:val="Normal"/>
        <w:spacing w:lineRule="exact" w:line="400"/>
        <w:ind w:left="1608" w:hanging="216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評分標準：間架、筆力、墨色。</w:t>
      </w:r>
    </w:p>
    <w:p>
      <w:pPr>
        <w:pStyle w:val="Normal"/>
        <w:spacing w:lineRule="exact" w:line="400"/>
        <w:ind w:firstLine="140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三、四、五年級國語朗讀比賽：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日期、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，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地點：視聽教室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題目事先由教務處提供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評分標準：語音、內容、時間控制、儀態。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時間：每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時間一到，按短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聲，應立即下台。</w:t>
      </w:r>
    </w:p>
    <w:p>
      <w:pPr>
        <w:pStyle w:val="Normal"/>
        <w:spacing w:lineRule="exact" w:line="400"/>
        <w:ind w:firstLine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、五年級閩南語朗讀比賽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日期、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三），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地點：視聽教室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題目事先由教學組準備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評分標準：語音、內容、時間控制、儀態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時間：每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時間一到，按短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聲，應立即下台。</w:t>
      </w:r>
    </w:p>
    <w:p>
      <w:pPr>
        <w:pStyle w:val="Normal"/>
        <w:spacing w:lineRule="exact" w:line="400"/>
        <w:ind w:firstLine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四、五年級國語演說比賽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日期、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四），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地點：視聽教室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題目將於比賽前三週抽題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評分標準：語音、內容、時間控制、儀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時間：每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（五）六年級英語說故事比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日期、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，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地點：視聽教室。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內容：題目由英文老師協助準備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評分標準：語音、氣勢、儀態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時間：每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低年級閩南語唸謠比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日期、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三），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地點：視聽教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題目事先由台語老師準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評分標準：語音、時間控制、儀態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時間：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法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三週前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）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項比賽</w:t>
      </w: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位代表</w:t>
      </w:r>
      <w:r>
        <w:rPr>
          <w:rFonts w:ascii="標楷體" w:hAnsi="標楷體" w:cs="標楷體" w:eastAsia="標楷體"/>
          <w:sz w:val="28"/>
          <w:szCs w:val="28"/>
        </w:rPr>
        <w:t>參加比賽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人至多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將報名表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一）前</w:t>
      </w:r>
      <w:r>
        <w:rPr>
          <w:rFonts w:ascii="標楷體" w:hAnsi="標楷體" w:cs="標楷體" w:eastAsia="標楷體"/>
          <w:sz w:val="28"/>
          <w:szCs w:val="28"/>
        </w:rPr>
        <w:t>送至教學組楊幸枝老師彙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取前三名頒發獎狀、合作社兌換券（第一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），以資鼓勵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演說、朗讀第一名者，於兒童朝會分享成果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員生社辦理合作教育相關經費支出，經費支出總計為：</w:t>
      </w:r>
      <w:r>
        <w:rPr>
          <w:rFonts w:eastAsia="標楷體" w:cs="標楷體" w:ascii="標楷體" w:hAnsi="標楷體"/>
          <w:sz w:val="28"/>
          <w:szCs w:val="28"/>
        </w:rPr>
        <w:t>18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×18=9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×18=5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×18=36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附則： 本辦法經合作社理事會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19:00Z</dcterms:created>
  <dc:creator>XP-USER</dc:creator>
  <dc:description/>
  <cp:keywords/>
  <dc:language>en-US</dc:language>
  <cp:lastModifiedBy>owner</cp:lastModifiedBy>
  <cp:lastPrinted>2008-09-23T13:02:00Z</cp:lastPrinted>
  <dcterms:modified xsi:type="dcterms:W3CDTF">2010-08-12T02:34:00Z</dcterms:modified>
  <cp:revision>5</cp:revision>
  <dc:subject/>
  <dc:title>雲林縣文安國小九十五學年度合作教育盃語文比賽實施計畫</dc:title>
</cp:coreProperties>
</file>