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雲林縣文安國民小學九十九學年度「閱讀小偵探」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鼓勵學生踴躍寫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語文學習興趣及促進兒童創造思考能力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引學生建立正向人生觀、培養人文素養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對象：本校一至六年級學生。</w:t>
      </w:r>
    </w:p>
    <w:p>
      <w:pPr>
        <w:pStyle w:val="Normal"/>
        <w:spacing w:lineRule="exact" w:line="400"/>
        <w:ind w:left="719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配合訓導處實施品德教育的核心，訂定每個月閱讀發表的主題。每月主題如下：</w:t>
      </w:r>
    </w:p>
    <w:p>
      <w:pPr>
        <w:pStyle w:val="Normal"/>
        <w:spacing w:lineRule="exact" w:line="400"/>
        <w:ind w:left="719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  <w:gridCol w:w="1261"/>
      </w:tblGrid>
      <w:tr>
        <w:trPr>
          <w:trHeight w:val="6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spacing w:lineRule="exact" w:line="400"/>
        <w:ind w:left="2191" w:hanging="16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兒童朝會說明每個月「閱讀小偵探」的主題，教務處走廊將設置看板</w:t>
      </w:r>
    </w:p>
    <w:p>
      <w:pPr>
        <w:pStyle w:val="Normal"/>
        <w:spacing w:lineRule="exact" w:line="400"/>
        <w:ind w:left="961" w:hanging="24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並提供紙張與圖釘，全校師生可針對主題介紹相關書籍，做簡單的內容介紹並寫出心得感想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與字數不限，請務必寫上班級與姓名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同學也可針對發表內容做回應。</w:t>
      </w:r>
    </w:p>
    <w:p>
      <w:pPr>
        <w:pStyle w:val="Normal"/>
        <w:spacing w:lineRule="exact" w:line="400"/>
        <w:ind w:left="2097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圖書室推薦相關書目，提供學生作為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辦法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獎勵標準：內容符合主題，文字敘述通順。</w:t>
      </w:r>
    </w:p>
    <w:p>
      <w:pPr>
        <w:pStyle w:val="Normal"/>
        <w:spacing w:lineRule="exact" w:line="400"/>
        <w:ind w:left="88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教學組於每月底整理並審核發表的作品，統計數量後發回各班，請導師協助蓋榮譽卡，每發表一篇請蓋一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發表一篇並由教務處發給一份小獎品（尺、貼紙、卡片、鉛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由家長會支出獎品經費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家長會與校務會議通過，呈校長核可後實施，修正時亦同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校長：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22:00Z</dcterms:created>
  <dc:creator>Aquarius</dc:creator>
  <dc:description/>
  <cp:keywords/>
  <dc:language>en-US</dc:language>
  <cp:lastModifiedBy>owner</cp:lastModifiedBy>
  <cp:lastPrinted>2010-02-24T13:33:00Z</cp:lastPrinted>
  <dcterms:modified xsi:type="dcterms:W3CDTF">2010-08-12T02:08:00Z</dcterms:modified>
  <cp:revision>3</cp:revision>
  <dc:subject/>
  <dc:title>雲林縣斗南鎮文安國民小學九十五學年度閱讀植根活動</dc:title>
</cp:coreProperties>
</file>