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斗南鎮文安國民小學九十九學年度暑假作業展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九十九學年度教務年度計畫實施辦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從作業中欣賞自我成就，引起學生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潑作業方式，鼓勵學生多元化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展覽活動互相學習，激發學生潛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期：九十九年</w:t>
      </w:r>
      <w:r>
        <w:rPr>
          <w:rFonts w:ascii="標楷體" w:hAnsi="標楷體" w:cs="標楷體" w:eastAsia="標楷體"/>
          <w:b/>
          <w:sz w:val="28"/>
          <w:szCs w:val="28"/>
        </w:rPr>
        <w:t>九月二十三日</w:t>
      </w:r>
      <w:r>
        <w:rPr>
          <w:rFonts w:ascii="標楷體" w:hAnsi="標楷體" w:cs="標楷體" w:eastAsia="標楷體"/>
          <w:sz w:val="28"/>
          <w:szCs w:val="28"/>
        </w:rPr>
        <w:t>（星期四）至</w:t>
      </w:r>
      <w:r>
        <w:rPr>
          <w:rFonts w:ascii="標楷體" w:hAnsi="標楷體" w:cs="標楷體" w:eastAsia="標楷體"/>
          <w:b/>
          <w:sz w:val="28"/>
          <w:szCs w:val="28"/>
        </w:rPr>
        <w:t>九月二十七日</w:t>
      </w:r>
      <w:r>
        <w:rPr>
          <w:rFonts w:ascii="標楷體" w:hAnsi="標楷體" w:cs="標楷體" w:eastAsia="標楷體"/>
          <w:sz w:val="28"/>
          <w:szCs w:val="28"/>
        </w:rPr>
        <w:t>（星期一）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全部參加為原則，全班小朋友作業放置會議室供各班觀摩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初評挑選前五名，發予獎狀及合作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兌換券以玆鼓勵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早上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科任老師老師進行評選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擇優呈報縣府敘獎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標準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暑假作業批改完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展作業內容創新、多元化、有內涵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班作品參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覽出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觀方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觀時請老師於登記表上登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級任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擇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小朋友至展覽場地觀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級任老師指導小朋友尊重他人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隨意損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經費：由家長會支出合作社兌換券經費，支出總計為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0×16×5=8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附則：本辦法經家長會與校務會議通過，呈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0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2:00Z</dcterms:created>
  <dc:creator>pc home</dc:creator>
  <dc:description/>
  <cp:keywords/>
  <dc:language>en-US</dc:language>
  <cp:lastModifiedBy>owner</cp:lastModifiedBy>
  <cp:lastPrinted>2005-08-22T17:52:00Z</cp:lastPrinted>
  <dcterms:modified xsi:type="dcterms:W3CDTF">2010-08-12T02:07:00Z</dcterms:modified>
  <cp:revision>11</cp:revision>
  <dc:subject/>
  <dc:title>一、依據：本校九十一學年度教務年度計畫及全縣語文競賽實施辦法</dc:title>
</cp:coreProperties>
</file>