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80" w:firstLine="178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文安國小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下學期心得寫作比賽四年級閱讀教材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愛心樹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很久以前有一個小男孩，他常常在一顆頻果樹下玩。他把樹葉摘下來編成王冠、做成玩具；有時候他會爬上樹幹，抓著樹枝盪鞦韆；有時候會坐在樹蔭下，吃著蘋果和樹聊天。男孩好愛這棵樹，樹也很愛小男孩，他們每天都很快樂！ 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日子在一天天的過去，男孩也長大了，他很久都沒來找樹玩耍，樹覺得很孤單。 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有一天，男孩終於來了，樹說：「孩子，我好想你啊！來，快爬到我的樹幹上，抓著我的樹枝盪鞦韆吧，在我的樹蔭下吃蘋果玩耍，就像以前一樣。」「我已經不是小孩子了，我不想再爬樹玩耍。」男孩說，「我想買玩具來玩，妳可以給我一些錢嗎？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「對不起。」樹說：「我沒有錢，但是你可以拿我的蘋果到城裡去賣。這樣，你就會有錢，就可以買到你要的東西了。」男孩於是爬到樹上，摘下樹上所有的蘋果，帶著頻果離開了。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樹覺得好快樂…… 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又過了好久，樹每天在這裡等著男孩的身影出現……樹很傷心。 </w:t>
      </w:r>
    </w:p>
    <w:p>
      <w:pPr>
        <w:pStyle w:val="Normal"/>
        <w:widowControl/>
        <w:shd w:fill="FFFFFF" w:val="clear"/>
        <w:spacing w:lineRule="exact" w:line="60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有一天，男孩真的回來了，樹高興地全身發抖，她說：「孩子，你終於來了，快快爬到我的身上，讓我們一起快樂的玩吧！」「我現在很忙，沒時間爬樹。」男孩說，「我想要蓋一間房子，我還想結婚生小孩，你能給我房子嗎？」 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樹想了又想，說：「我沒有房子可以給你，不過你可以砍下我的樹枝去蓋房子，這樣你就能滿足願望了。」 當男孩砍下樹枝，拖著所有的樹枝離開時，樹真的好快樂。 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歲月像流水般消逝著，在等待的日子裡，孤單的樹望穿秋水。很久以後，當男孩再度出現時，樹激動地掉下眼淚，幾乎說不出話來。 </w:t>
      </w:r>
    </w:p>
    <w:p>
      <w:pPr>
        <w:pStyle w:val="Normal"/>
        <w:widowControl/>
        <w:shd w:fill="FFFFFF" w:val="clear"/>
        <w:spacing w:lineRule="exact" w:line="6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「來啊，孩子，」她輕聲的說，「過來，來玩啊！」「我很傷心，而且我老了，玩不動了。」男孩說，「我想要一艘船，到別的地方開創事業，妳可以給我一艘船嗎？」 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樹想了很久……，說：「砍下我的樹幹去造船吧！這樣你就可以遠航開創事業，你就會快樂。」男孩砍下了她的樹幹，造了一條船，駕著船走了。 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又過了許多年，男孩已經變成一位老公公。有一天，他拄著柺杖來到樹的面前。「很抱歉，孩子，」樹說，「我已經沒有東西可以給你了，我的蘋果沒了，樹枝沒了，樹幹也沒了。我真希望能給你些什麼，可是我什麼也沒有，我只剩下一塊老樹墩，我很抱歉……。」 </w:t>
      </w:r>
    </w:p>
    <w:p>
      <w:pPr>
        <w:pStyle w:val="Normal"/>
        <w:widowControl/>
        <w:shd w:fill="FFFFFF" w:val="clear"/>
        <w:spacing w:lineRule="exact" w:line="60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「我現在要的不多，」男孩說，「只要一個安靜可以坐下來休息的地方，我好累好累。」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「好啊！」樹一邊說，一邊努力挺直她僅有的身子，讓男孩坐在她的身上休息。 </w:t>
      </w:r>
    </w:p>
    <w:p>
      <w:pPr>
        <w:pStyle w:val="Normal"/>
        <w:widowControl/>
        <w:shd w:fill="FFFFFF" w:val="clear"/>
        <w:spacing w:lineRule="exact" w:line="6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男孩坐了下來，樹好快樂……。 </w:t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6:39:00Z</dcterms:created>
  <dc:creator>ox01ox01</dc:creator>
  <dc:description/>
  <cp:keywords/>
  <dc:language>en-US</dc:language>
  <cp:lastModifiedBy>ox01ox01</cp:lastModifiedBy>
  <dcterms:modified xsi:type="dcterms:W3CDTF">2010-04-13T17:59:00Z</dcterms:modified>
  <cp:revision>4</cp:revision>
  <dc:subject/>
  <dc:title>愛心樹</dc:title>
</cp:coreProperties>
</file>