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firstLine="17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安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下學期心得寫作比賽三年級閱讀教材</w:t>
      </w:r>
    </w:p>
    <w:p>
      <w:pPr>
        <w:pStyle w:val="Normal"/>
        <w:ind w:firstLine="3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刺蝟希希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小刺蝟希希是一個乖巧的小朋友，他到新學校報到的那一天，爸爸和媽媽陪著希希一起到新學校去，就在下車踏進校園的那一剎那，希希身上的刺突然豎了起來。爸媽嚇一跳，連他自己也嚇了一大跳，奇怪的是，不論他怎麼努力要將身上的刺收起來，就是沒有辦法。進到了教室，老師也幫著安撫希希，但同樣沒有效果，看到這種情形，老師只好先請希希的爸媽回家，讓希希留在學校上課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放學時間到了，回到家希希身上的刺居然自動收起來了，隔天一早，爸媽送希希到校門口，一走進校門，希希身上的刺又豎起來了。面對這樣的情境，爸媽也不曉得該怎麼辦。從此以後只要是在學校的時候，希希身上的刺就會不由自主地豎起來，希希自己也覺得很困擾與無助，以往掛在臉上的燦爛笑容不見了，整天垂頭喪氣的。爸媽看到希希這個樣子，覺得既擔心又心疼，就帶他到處看醫生；但是不論是哪一科的醫生，都無法把希希的怪病治好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希希身上的刺，使得他的旁邊不能坐人，就只能獨自坐在窗戶邊。上體育課時，希希也和大家一起高興地玩著躲避球，當球往希希的方向飛去，只見球在碰到希希身體的那一刻，球便「碰」一聲破掉並且洩氣了，只聽見大家「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」，激烈的躲避球比賽也就在沒有球及大家的歎息聲中，比賽中止囉！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作業簿時，班長要發作業簿給希希，在他走近希希時只聽見一聲「唉呦！」班長不小心被希希身上的刺刺到了，並且流血了。還有一次，老師走過希希的身旁，一不小心，太靠近希希了，身上美麗的洋裝被希希身上的刺劃破了一個大洞；老師急忙跑回家換衣服，而希希則是愧疚地低著頭扭著雙手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生的種種事情，讓希希覺得自己是一個到處惹麻煩的人，所以更加封閉自己，總是一個人靜靜坐在位子上，望著窗外同學們快樂地追逐玩耍；他不想再造成別人的困擾，所以選擇不和其他人說話或接觸。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校一年一度的校慶大會即將來臨，希希班上得參加兩人三腳的趣味競賽；分組時希希安靜地坐在角落，因為他知道不會有人希望和他同一組的…突然間聽到一個宏亮的聲音說：「我想和希希同一組」，說話的是小兔子奇奇。原來希希一個人孤單寂寞的樣子，奇奇回家都會說給爸爸媽媽聽，爸媽也都鼓勵他要找機會多幫助希希；看到都沒有人要和希希一組，他決定自告奮勇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開始練習時，奇奇總是被希希身上的刺扎得很痛，希希總是不停地說：「對不起！」，而奇奇也總是忍著痛說：「沒關係！」，其實奇奇也曾經痛得想要放棄和希希同一組，但爸媽鼓勵他堅持下去…經過不斷練習，他們終於培養了絕佳的默契，找到最合適的位置，希希身上的刺再也不會刺到奇奇了。他倆每天認真地練習，速度愈練愈快，更因為他們的表現，被老師排為最後一棒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校慶大會當天，輪到趣味競賽項目了；場邊的加油聲響徹雲霄，希希班上和領先的隊伍只差一點了，輪到擔任最後一棒的希希和奇奇，他們照著之前練習好的方式併肩站著；接力棒傳到他們手上了，就在開始前進的那一瞬間，希希身上的刺刺到了奇奇的腳，讓奇奇每跑一步都痛得不得了，看到奇奇痛苦的表情，希希告訴奇奇停下來好了，但是奇奇卻告訴希希不要放棄，終點線就在前面。就這樣，奇奇咬牙忍著痛繼續比賽，而且盡全力地衝刺，比賽結果出爐：在希希和奇奇的努力追趕之下，他們班獲得了冠軍。全班同學興奮得高聲歡呼，就在聽到同學歡呼聲的那一刻，希希身上的刺竟然自動收了起來。大家高興地把希希和奇奇抬起來歡呼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從希希身上的刺收起來以後，他不必和同學們保持距離，和同學們快樂地聊天、玩遊戲，笑容又再次回到他的臉上，他和奇奇也成了最要好的朋友。為了慶祝班上獲得冠軍，老師決定烤個像水池一樣大的蘋果派來慶祝；全班的小朋友分工合作，幫忙和著麵糰、削蘋果、煮蘋果泥…在忙碌的工作之後，大家覺得肚子好餓，希望蘋果派能快點烤好，但是當派皮鋪好之後，大家發現要在派皮上戳出一個一個的氣孔得花上好多時間。這時希希舉手說：「我有辦法！」希希豎起全身的刺，在派皮上滾了幾圈。派皮上的氣孔好了，大家發出歡呼聲，並且不斷對希希說謝謝，希希不好意思地低著頭說：「不客氣。」大家準時吃到了好吃的蘋果派，而希希身上的刺也發揮了最佳功用，上學又成了希希每天最期待的事情。</w:t>
      </w:r>
    </w:p>
    <w:sectPr>
      <w:type w:val="nextPage"/>
      <w:pgSz w:w="11906" w:h="16838"/>
      <w:pgMar w:left="108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36:00Z</dcterms:created>
  <dc:creator>ox01ox01</dc:creator>
  <dc:description/>
  <cp:keywords/>
  <dc:language>en-US</dc:language>
  <cp:lastModifiedBy>ox01ox01</cp:lastModifiedBy>
  <dcterms:modified xsi:type="dcterms:W3CDTF">2010-04-13T18:23:00Z</dcterms:modified>
  <cp:revision>3</cp:revision>
  <dc:subject/>
  <dc:title>小刺蝟希希是一個乖巧的小朋友，整天笑咪咪地，所以在學校有許多的好朋友，每天都快快樂樂地到學校上學</dc:title>
</cp:coreProperties>
</file>