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0" w:firstLine="17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安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下學期心得寫作比賽二年級閱讀教材</w:t>
      </w:r>
    </w:p>
    <w:p>
      <w:pPr>
        <w:pStyle w:val="Web"/>
        <w:spacing w:lineRule="auto" w:line="360"/>
        <w:ind w:firstLine="2193"/>
        <w:rPr>
          <w:rStyle w:val="Heading1"/>
          <w:rFonts w:ascii="華康楷書體注音" w:hAnsi="華康楷書體注音" w:eastAsia="華康楷書體注音" w:cs="標楷體"/>
          <w:color w:val="000000"/>
        </w:rPr>
      </w:pPr>
      <w:r>
        <w:rPr>
          <w:rStyle w:val="Heading1"/>
          <w:rFonts w:ascii="華康楷書體注音" w:hAnsi="華康楷書體注音" w:cs="標楷體" w:eastAsia="華康楷書體注音"/>
          <w:color w:val="000000"/>
        </w:rPr>
        <w:t>是蝸牛開始的</w:t>
      </w:r>
    </w:p>
    <w:p>
      <w:pPr>
        <w:pStyle w:val="Web"/>
        <w:spacing w:lineRule="exact" w:line="560" w:before="0" w:after="0"/>
        <w:ind w:firstLine="978"/>
        <w:rPr/>
      </w:pPr>
      <w:r>
        <w:rPr>
          <w:rFonts w:ascii="華康楷書體注音" w:hAnsi="華康楷書體注音" w:cs="標楷體" w:eastAsia="華康楷書體注音"/>
          <w:sz w:val="32"/>
          <w:szCs w:val="32"/>
        </w:rPr>
        <w:t xml:space="preserve">一天清晨，蝸牛在爬行的途中遇到一隻大肥豬。蝸牛帶著嘲諷的口吻說：「天啊！你好肥哦！我很驚訝，你的腿竟然沒有被壓垮！」聽到這樣的譏諷，豬當然是滿心的不高興，但是他立即振振有詞的反駁道：「我就是喜歡又圓又胖啊──我的身材剛剛好，可以在泥巴裡滾來滾去，而且，我也吃得很開心！」儘管嘴裡如此回應，但豬的心情其實是受到影響了。 </w:t>
      </w:r>
    </w:p>
    <w:p>
      <w:pPr>
        <w:pStyle w:val="Web"/>
        <w:spacing w:lineRule="exact" w:line="560" w:before="0" w:after="0"/>
        <w:ind w:firstLine="978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ascii="華康楷書體注音" w:hAnsi="華康楷書體注音" w:cs="標楷體" w:eastAsia="華康楷書體注音"/>
          <w:sz w:val="32"/>
          <w:szCs w:val="32"/>
        </w:rPr>
        <w:t>於是，當豬接著遇到一隻兔子的時候，豬就很不客氣的對兔子說：「喂！你真是一個膽小鬼，小心哦！你每天都會過得怕怕的！」兔子很不以為然的說：「我當然要小心，如果狐狸追我，我才不會被他抓到啊！」立刻又躲進樹洞裡的兔子，心裡其實有點煩躁。所以，當兔子遇到在陽光下打瞌睡的大狗時，又語氣尖酸的說：「喂！你真的很懶！什麼事也不做，只會睡覺。」</w:t>
      </w:r>
    </w:p>
    <w:p>
      <w:pPr>
        <w:pStyle w:val="Web"/>
        <w:spacing w:lineRule="exact" w:line="560" w:before="0" w:after="0"/>
        <w:ind w:firstLine="978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ascii="華康楷書體注音" w:hAnsi="華康楷書體注音" w:cs="標楷體" w:eastAsia="華康楷書體注音"/>
          <w:sz w:val="32"/>
          <w:szCs w:val="32"/>
        </w:rPr>
        <w:t xml:space="preserve">大狗當然也說了一段自我解釋的話，但是，顯然他的好心情也被破壞了。於是，他接著對樹上結網的蜘蛛說：「你的腿這麼細，好醜喔！」故事就是這樣一路發展下來……蜘蛛隨後批評大白鵝是一隻呆頭鵝，大白鵝又嘲笑蝸牛是個慢吞吞的傢伙。 </w:t>
      </w:r>
    </w:p>
    <w:p>
      <w:pPr>
        <w:pStyle w:val="Web"/>
        <w:spacing w:lineRule="exact" w:line="560" w:before="0" w:after="0"/>
        <w:ind w:firstLine="978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ascii="華康楷書體注音" w:hAnsi="華康楷書體注音" w:cs="標楷體" w:eastAsia="華康楷書體注音"/>
          <w:sz w:val="32"/>
          <w:szCs w:val="32"/>
        </w:rPr>
        <w:t>那天晚上，因為內心惦記著各式各樣的譏諷和批評，讓所有的動物都很不開心。蝸牛突然想起自己對肥豬說過的話，了解批評的話會帶來不愉快的心情，決定第二天一大早就去向豬道歉。豬接著也想起自己對兔子說過的話，立刻找到兔子跟牠致歉。後來，兔子也向大狗說對不起，大狗向蜘蛛說對不起，蜘蛛向白鵝說對不起，白鵝又向蝸牛說對不起。到了晚上，大家都互相原諒對方了，每隻動物終於可以安安心心得睡個好覺了。</w:t>
      </w:r>
    </w:p>
    <w:p>
      <w:pPr>
        <w:pStyle w:val="Normal"/>
        <w:spacing w:lineRule="exact" w:line="56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ing1">
    <w:name w:val="heading1"/>
    <w:basedOn w:val="Style14"/>
    <w:qFormat/>
    <w:rPr>
      <w:b/>
      <w:bCs/>
      <w:color w:val="0000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02:00Z</dcterms:created>
  <dc:creator>ox01ox01</dc:creator>
  <dc:description/>
  <dc:language>en-US</dc:language>
  <cp:lastModifiedBy>XP-USER</cp:lastModifiedBy>
  <dcterms:modified xsi:type="dcterms:W3CDTF">2004-01-04T13:48:00Z</dcterms:modified>
  <cp:revision>4</cp:revision>
  <dc:subject/>
  <dc:title>是蝸牛開始的</dc:title>
</cp:coreProperties>
</file>