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雲林縣文安國民小學九十八學年度「閱讀小偵探」實施計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校九十八學年度教務年度計畫實施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學生閱讀習慣，鼓勵學生踴躍寫作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學生語文學習興趣及促進兒童創造思考能力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導引學生建立正向人生觀、培養人文素養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辦法：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實施對象：本校一至六年級學生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務處於開學初說明每個月閱讀的主題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三月：認真負責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四月：友愛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五月：孝順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六月：勇敢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實施方式：</w:t>
      </w:r>
    </w:p>
    <w:p>
      <w:pPr>
        <w:pStyle w:val="Normal"/>
        <w:spacing w:lineRule="exact" w:line="400"/>
        <w:ind w:left="2191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教務處走廊將設置看板，公布本月主題，並提供紙張與圖釘，全校師生</w:t>
      </w:r>
    </w:p>
    <w:p>
      <w:pPr>
        <w:pStyle w:val="Normal"/>
        <w:spacing w:lineRule="exact" w:line="400"/>
        <w:ind w:left="2191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可針對主題介紹相關書籍，並做簡單的內容介紹或請寫出心得感想。</w:t>
      </w:r>
    </w:p>
    <w:p>
      <w:pPr>
        <w:pStyle w:val="Normal"/>
        <w:spacing w:lineRule="exact" w:line="400"/>
        <w:ind w:left="2097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格式與字數不限，請務必寫上班級與姓名。</w:t>
      </w:r>
    </w:p>
    <w:p>
      <w:pPr>
        <w:pStyle w:val="Normal"/>
        <w:spacing w:lineRule="exact" w:line="400"/>
        <w:ind w:left="2097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其他同學也可針對發表內容做回應。</w:t>
      </w:r>
    </w:p>
    <w:p>
      <w:pPr>
        <w:pStyle w:val="Normal"/>
        <w:spacing w:lineRule="exact" w:line="400"/>
        <w:ind w:left="2097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請圖書室推薦相關書目，提供學生作為參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勵辦法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獎勵標準：內容符合主題，文字敘述通順。</w:t>
      </w:r>
    </w:p>
    <w:p>
      <w:pPr>
        <w:pStyle w:val="Normal"/>
        <w:spacing w:lineRule="exact" w:line="400"/>
        <w:ind w:left="88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由教學組於每月底整理並審核發表的作品，統計數量後發回各班，請導師協助蓋榮譽卡，每發表一篇請蓋一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每發表一篇並由教務處發給一份小獎品（尺、貼紙、卡片、鉛筆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等）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經費：由家長會支出獎品經費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辦法經家長會與校務會議通過，呈校長核可後實施，修正時亦同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：                 主任：               承辦人：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3:59:00Z</dcterms:created>
  <dc:creator>Aquarius</dc:creator>
  <dc:description/>
  <dc:language>en-US</dc:language>
  <cp:lastModifiedBy>XP-USER</cp:lastModifiedBy>
  <cp:lastPrinted>2010-02-24T13:33:00Z</cp:lastPrinted>
  <dcterms:modified xsi:type="dcterms:W3CDTF">2010-02-24T07:42:00Z</dcterms:modified>
  <cp:revision>6</cp:revision>
  <dc:subject/>
  <dc:title>雲林縣斗南鎮文安國民小學九十五學年度閱讀植根活動</dc:title>
</cp:coreProperties>
</file>