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雲林縣文安國小九十八學年度「英語快樂</w:t>
      </w:r>
      <w:r>
        <w:rPr>
          <w:rFonts w:eastAsia="標楷體" w:cs="標楷體" w:ascii="標楷體" w:hAnsi="標楷體"/>
          <w:sz w:val="32"/>
          <w:szCs w:val="32"/>
        </w:rPr>
        <w:t>song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九十八學年度教務年度計畫實施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落實九年一貫課程語文領域，培養多元語文的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提供兒童發展潛能的機會，激勵兒童學習的興趣。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提高學生英語學習興趣，並能使用簡單對話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辦法：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實施對象：全校一至六年級學生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指導老師：王淑慧、余汶蓁老師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2400" w:leader="none"/>
        </w:tabs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實施方式：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2400" w:leader="none"/>
        </w:tabs>
        <w:spacing w:lineRule="exact" w:line="400"/>
        <w:ind w:left="977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由英文教師準備教材，每二週選擇一首英文童謠或歌曲，並從中挑選二句重要句子，製成海報張貼於中廊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2400" w:leader="none"/>
        </w:tabs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每兩週一次，利用兒童朝會，由英文教師教導該週句子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2400" w:leader="none"/>
        </w:tabs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每日於打掃時間播放當週英文歌曲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2400" w:leader="none"/>
        </w:tabs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由教務處影印歌詞給予各班張貼於班級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檢核方式：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977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每次成績考查後，於兒童朝會進行「英語快樂</w:t>
      </w:r>
      <w:r>
        <w:rPr>
          <w:rFonts w:eastAsia="標楷體" w:cs="標楷體" w:ascii="標楷體" w:hAnsi="標楷體"/>
          <w:sz w:val="28"/>
          <w:szCs w:val="28"/>
        </w:rPr>
        <w:t>song</w:t>
      </w:r>
      <w:r>
        <w:rPr>
          <w:rFonts w:ascii="標楷體" w:hAnsi="標楷體" w:cs="標楷體" w:eastAsia="標楷體"/>
          <w:sz w:val="28"/>
          <w:szCs w:val="28"/>
        </w:rPr>
        <w:t>接歌活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播放一段教學過的英語歌曲，暫停後抽出班級，由班級合力完成接唱即為過關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9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若無法完成接唱，則抽出其他班級，並由英文教師於課堂上加強指導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本辦法呈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：                 主任：               承辦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5:36:00Z</dcterms:created>
  <dc:creator>XP-USER</dc:creator>
  <dc:description/>
  <cp:keywords/>
  <dc:language>en-US</dc:language>
  <cp:lastModifiedBy>XP-USER</cp:lastModifiedBy>
  <dcterms:modified xsi:type="dcterms:W3CDTF">2009-08-27T11:21:00Z</dcterms:modified>
  <cp:revision>4</cp:revision>
  <dc:subject/>
  <dc:title>雲林縣文安國小九十八學年度「英語快樂song」實施計畫</dc:title>
</cp:coreProperties>
</file>