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9"/>
        <w:gridCol w:w="2232"/>
        <w:gridCol w:w="1750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二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沈采玲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二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陳柏睿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二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徐芷萱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二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廖芷玲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三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吳珮瑄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三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石曼君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三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張淨涵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四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吳倩汝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四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李佳螢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四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吳冠伶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四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林媛貞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五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張家慈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五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黃筑筠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五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李升源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六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李庭安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六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李悅慈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六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楊于萱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六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楊雯茜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二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張憶庭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二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張芸甄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二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陳意蓁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二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何則融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二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張博智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二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李冠毅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二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徐茂翔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三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張琬琪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三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吳岱容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三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林晏</w:t>
              </w:r>
              <w:r>
                <w:rPr>
                  <w:rStyle w:val="InternetLink"/>
                  <w:color w:val="000000"/>
                  <w:u w:val="none"/>
                </w:rPr>
                <w:t xml:space="preserve">?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四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沈妤珊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四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楊琛茲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四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劉宜芳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四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廖嬿淇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五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盧依靖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五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吳品旻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五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張雅涵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六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李致穎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六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尤子睿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六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吳鈞任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六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盧克函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二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楊于嬋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二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許友仁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二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陳閔娟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三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劉庭妤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三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陳彥宇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三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陳韻雅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四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張峻誠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四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李承易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四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吳璉昀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四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李曉蘋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五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林郁軒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五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劉泓甫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五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李怡霆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六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高珞雲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六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吳佳錡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六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許薰丰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六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李怡靜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六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蘇維雯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二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陳宗暉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二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陳宜華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二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黃世棋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三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陳淙聿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三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黃沛晴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三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蘇鈺權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四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黃家愉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四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李倩儀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四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楊于樺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四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李宜芳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五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陳薏安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五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張慈殷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五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吳佳倫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六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李沛諭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六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蔣佳蓉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六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賴柏宇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二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楊冠穎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二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石義華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二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王偉哲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三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楊晴淩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三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王冠登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三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李濯秀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四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詹欣儀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四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李旭明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四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>李品蓁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>四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張家豪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五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9">
              <w:r>
                <w:rPr>
                  <w:rStyle w:val="InternetLink"/>
                  <w:color w:val="000000"/>
                  <w:u w:val="none"/>
                </w:rPr>
                <w:t>李岳軍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0">
              <w:r>
                <w:rPr>
                  <w:rStyle w:val="InternetLink"/>
                  <w:color w:val="000000"/>
                  <w:u w:val="none"/>
                </w:rPr>
                <w:t>五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李祐慈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2">
              <w:r>
                <w:rPr>
                  <w:rStyle w:val="InternetLink"/>
                  <w:color w:val="000000"/>
                  <w:u w:val="none"/>
                </w:rPr>
                <w:t>五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姚紹安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4">
              <w:r>
                <w:rPr>
                  <w:rStyle w:val="InternetLink"/>
                  <w:color w:val="000000"/>
                  <w:u w:val="none"/>
                </w:rPr>
                <w:t>五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陳諭萱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六年甲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7">
              <w:r>
                <w:rPr>
                  <w:rStyle w:val="InternetLink"/>
                  <w:color w:val="000000"/>
                  <w:u w:val="none"/>
                </w:rPr>
                <w:t>詹怡萍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8">
              <w:r>
                <w:rPr>
                  <w:rStyle w:val="InternetLink"/>
                  <w:color w:val="000000"/>
                  <w:u w:val="none"/>
                </w:rPr>
                <w:t>六年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張凱翔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六年丙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陳薪伊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名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>六年丁班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許智勝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192.220/sfs3/modules/cita/show_class.php?seme_year_seme=0981&amp;class_id=201" TargetMode="External"/><Relationship Id="rId3" Type="http://schemas.openxmlformats.org/officeDocument/2006/relationships/hyperlink" Target="http://163.27.192.220/sfs3/modules/cita/show.php?stud_id=97014" TargetMode="External"/><Relationship Id="rId4" Type="http://schemas.openxmlformats.org/officeDocument/2006/relationships/hyperlink" Target="http://163.27.192.220/sfs3/modules/cita/show_class.php?seme_year_seme=0981&amp;class_id=202" TargetMode="External"/><Relationship Id="rId5" Type="http://schemas.openxmlformats.org/officeDocument/2006/relationships/hyperlink" Target="http://163.27.192.220/sfs3/modules/cita/show.php?stud_id=97037" TargetMode="External"/><Relationship Id="rId6" Type="http://schemas.openxmlformats.org/officeDocument/2006/relationships/hyperlink" Target="http://163.27.192.220/sfs3/modules/cita/show_class.php?seme_year_seme=0981&amp;class_id=203" TargetMode="External"/><Relationship Id="rId7" Type="http://schemas.openxmlformats.org/officeDocument/2006/relationships/hyperlink" Target="http://163.27.192.220/sfs3/modules/cita/show.php?stud_id=97066" TargetMode="External"/><Relationship Id="rId8" Type="http://schemas.openxmlformats.org/officeDocument/2006/relationships/hyperlink" Target="http://163.27.192.220/sfs3/modules/cita/show_class.php?seme_year_seme=0981&amp;class_id=204" TargetMode="External"/><Relationship Id="rId9" Type="http://schemas.openxmlformats.org/officeDocument/2006/relationships/hyperlink" Target="http://163.27.192.220/sfs3/modules/cita/show.php?stud_id=97088" TargetMode="External"/><Relationship Id="rId10" Type="http://schemas.openxmlformats.org/officeDocument/2006/relationships/hyperlink" Target="http://163.27.192.220/sfs3/modules/cita/show_class.php?seme_year_seme=0981&amp;class_id=301" TargetMode="External"/><Relationship Id="rId11" Type="http://schemas.openxmlformats.org/officeDocument/2006/relationships/hyperlink" Target="http://163.27.192.220/sfs3/modules/cita/show.php?stud_id=96082" TargetMode="External"/><Relationship Id="rId12" Type="http://schemas.openxmlformats.org/officeDocument/2006/relationships/hyperlink" Target="http://163.27.192.220/sfs3/modules/cita/show_class.php?seme_year_seme=0981&amp;class_id=302" TargetMode="External"/><Relationship Id="rId13" Type="http://schemas.openxmlformats.org/officeDocument/2006/relationships/hyperlink" Target="http://163.27.192.220/sfs3/modules/cita/show.php?stud_id=96049" TargetMode="External"/><Relationship Id="rId14" Type="http://schemas.openxmlformats.org/officeDocument/2006/relationships/hyperlink" Target="http://163.27.192.220/sfs3/modules/cita/show_class.php?seme_year_seme=0981&amp;class_id=303" TargetMode="External"/><Relationship Id="rId15" Type="http://schemas.openxmlformats.org/officeDocument/2006/relationships/hyperlink" Target="http://163.27.192.220/sfs3/modules/cita/show.php?stud_id=96022" TargetMode="External"/><Relationship Id="rId16" Type="http://schemas.openxmlformats.org/officeDocument/2006/relationships/hyperlink" Target="http://163.27.192.220/sfs3/modules/cita/show_class.php?seme_year_seme=0981&amp;class_id=401" TargetMode="External"/><Relationship Id="rId17" Type="http://schemas.openxmlformats.org/officeDocument/2006/relationships/hyperlink" Target="http://163.27.192.220/sfs3/modules/cita/show.php?stud_id=95102" TargetMode="External"/><Relationship Id="rId18" Type="http://schemas.openxmlformats.org/officeDocument/2006/relationships/hyperlink" Target="http://163.27.192.220/sfs3/modules/cita/show_class.php?seme_year_seme=0981&amp;class_id=402" TargetMode="External"/><Relationship Id="rId19" Type="http://schemas.openxmlformats.org/officeDocument/2006/relationships/hyperlink" Target="http://163.27.192.220/sfs3/modules/cita/show.php?stud_id=95101" TargetMode="External"/><Relationship Id="rId20" Type="http://schemas.openxmlformats.org/officeDocument/2006/relationships/hyperlink" Target="http://163.27.192.220/sfs3/modules/cita/show_class.php?seme_year_seme=0981&amp;class_id=403" TargetMode="External"/><Relationship Id="rId21" Type="http://schemas.openxmlformats.org/officeDocument/2006/relationships/hyperlink" Target="http://163.27.192.220/sfs3/modules/cita/show.php?stud_id=95103" TargetMode="External"/><Relationship Id="rId22" Type="http://schemas.openxmlformats.org/officeDocument/2006/relationships/hyperlink" Target="http://163.27.192.220/sfs3/modules/cita/show_class.php?seme_year_seme=0981&amp;class_id=404" TargetMode="External"/><Relationship Id="rId23" Type="http://schemas.openxmlformats.org/officeDocument/2006/relationships/hyperlink" Target="http://163.27.192.220/sfs3/modules/cita/show.php?stud_id=95081" TargetMode="External"/><Relationship Id="rId24" Type="http://schemas.openxmlformats.org/officeDocument/2006/relationships/hyperlink" Target="http://163.27.192.220/sfs3/modules/cita/show_class.php?seme_year_seme=0981&amp;class_id=501" TargetMode="External"/><Relationship Id="rId25" Type="http://schemas.openxmlformats.org/officeDocument/2006/relationships/hyperlink" Target="http://163.27.192.220/sfs3/modules/cita/show.php?stud_id=94015" TargetMode="External"/><Relationship Id="rId26" Type="http://schemas.openxmlformats.org/officeDocument/2006/relationships/hyperlink" Target="http://163.27.192.220/sfs3/modules/cita/show_class.php?seme_year_seme=0981&amp;class_id=502" TargetMode="External"/><Relationship Id="rId27" Type="http://schemas.openxmlformats.org/officeDocument/2006/relationships/hyperlink" Target="http://163.27.192.220/sfs3/modules/cita/show.php?stud_id=94087" TargetMode="External"/><Relationship Id="rId28" Type="http://schemas.openxmlformats.org/officeDocument/2006/relationships/hyperlink" Target="http://163.27.192.220/sfs3/modules/cita/show_class.php?seme_year_seme=0981&amp;class_id=503" TargetMode="External"/><Relationship Id="rId29" Type="http://schemas.openxmlformats.org/officeDocument/2006/relationships/hyperlink" Target="http://163.27.192.220/sfs3/modules/cita/show.php?stud_id=94004" TargetMode="External"/><Relationship Id="rId30" Type="http://schemas.openxmlformats.org/officeDocument/2006/relationships/hyperlink" Target="http://163.27.192.220/sfs3/modules/cita/show_class.php?seme_year_seme=0981&amp;class_id=601" TargetMode="External"/><Relationship Id="rId31" Type="http://schemas.openxmlformats.org/officeDocument/2006/relationships/hyperlink" Target="http://163.27.192.220/sfs3/modules/cita/show.php?stud_id=93096" TargetMode="External"/><Relationship Id="rId32" Type="http://schemas.openxmlformats.org/officeDocument/2006/relationships/hyperlink" Target="http://163.27.192.220/sfs3/modules/cita/show_class.php?seme_year_seme=0981&amp;class_id=602" TargetMode="External"/><Relationship Id="rId33" Type="http://schemas.openxmlformats.org/officeDocument/2006/relationships/hyperlink" Target="http://163.27.192.220/sfs3/modules/cita/show.php?stud_id=93054" TargetMode="External"/><Relationship Id="rId34" Type="http://schemas.openxmlformats.org/officeDocument/2006/relationships/hyperlink" Target="http://163.27.192.220/sfs3/modules/cita/show_class.php?seme_year_seme=0981&amp;class_id=603" TargetMode="External"/><Relationship Id="rId35" Type="http://schemas.openxmlformats.org/officeDocument/2006/relationships/hyperlink" Target="http://163.27.192.220/sfs3/modules/cita/show.php?stud_id=93062" TargetMode="External"/><Relationship Id="rId36" Type="http://schemas.openxmlformats.org/officeDocument/2006/relationships/hyperlink" Target="http://163.27.192.220/sfs3/modules/cita/show_class.php?seme_year_seme=0981&amp;class_id=604" TargetMode="External"/><Relationship Id="rId37" Type="http://schemas.openxmlformats.org/officeDocument/2006/relationships/hyperlink" Target="http://163.27.192.220/sfs3/modules/cita/show.php?stud_id=93032" TargetMode="External"/><Relationship Id="rId38" Type="http://schemas.openxmlformats.org/officeDocument/2006/relationships/hyperlink" Target="http://163.27.192.220/sfs3/modules/cita/show_class.php?seme_year_seme=0981&amp;class_id=201" TargetMode="External"/><Relationship Id="rId39" Type="http://schemas.openxmlformats.org/officeDocument/2006/relationships/hyperlink" Target="http://163.27.192.220/sfs3/modules/cita/show.php?stud_id=97020" TargetMode="External"/><Relationship Id="rId40" Type="http://schemas.openxmlformats.org/officeDocument/2006/relationships/hyperlink" Target="http://163.27.192.220/sfs3/modules/cita/show_class.php?seme_year_seme=0981&amp;class_id=202" TargetMode="External"/><Relationship Id="rId41" Type="http://schemas.openxmlformats.org/officeDocument/2006/relationships/hyperlink" Target="http://163.27.192.220/sfs3/modules/cita/show.php?stud_id=97046" TargetMode="External"/><Relationship Id="rId42" Type="http://schemas.openxmlformats.org/officeDocument/2006/relationships/hyperlink" Target="http://163.27.192.220/sfs3/modules/cita/show_class.php?seme_year_seme=0981&amp;class_id=203" TargetMode="External"/><Relationship Id="rId43" Type="http://schemas.openxmlformats.org/officeDocument/2006/relationships/hyperlink" Target="http://163.27.192.220/sfs3/modules/cita/show.php?stud_id=97061" TargetMode="External"/><Relationship Id="rId44" Type="http://schemas.openxmlformats.org/officeDocument/2006/relationships/hyperlink" Target="http://163.27.192.220/sfs3/modules/cita/show_class.php?seme_year_seme=0981&amp;class_id=204" TargetMode="External"/><Relationship Id="rId45" Type="http://schemas.openxmlformats.org/officeDocument/2006/relationships/hyperlink" Target="http://163.27.192.220/sfs3/modules/cita/show.php?stud_id=97072" TargetMode="External"/><Relationship Id="rId46" Type="http://schemas.openxmlformats.org/officeDocument/2006/relationships/hyperlink" Target="http://163.27.192.220/sfs3/modules/cita/show_class.php?seme_year_seme=0981&amp;class_id=204" TargetMode="External"/><Relationship Id="rId47" Type="http://schemas.openxmlformats.org/officeDocument/2006/relationships/hyperlink" Target="http://163.27.192.220/sfs3/modules/cita/show.php?stud_id=97073" TargetMode="External"/><Relationship Id="rId48" Type="http://schemas.openxmlformats.org/officeDocument/2006/relationships/hyperlink" Target="http://163.27.192.220/sfs3/modules/cita/show_class.php?seme_year_seme=0981&amp;class_id=204" TargetMode="External"/><Relationship Id="rId49" Type="http://schemas.openxmlformats.org/officeDocument/2006/relationships/hyperlink" Target="http://163.27.192.220/sfs3/modules/cita/show.php?stud_id=97075" TargetMode="External"/><Relationship Id="rId50" Type="http://schemas.openxmlformats.org/officeDocument/2006/relationships/hyperlink" Target="http://163.27.192.220/sfs3/modules/cita/show_class.php?seme_year_seme=0981&amp;class_id=204" TargetMode="External"/><Relationship Id="rId51" Type="http://schemas.openxmlformats.org/officeDocument/2006/relationships/hyperlink" Target="http://163.27.192.220/sfs3/modules/cita/show.php?stud_id=97080" TargetMode="External"/><Relationship Id="rId52" Type="http://schemas.openxmlformats.org/officeDocument/2006/relationships/hyperlink" Target="http://163.27.192.220/sfs3/modules/cita/show_class.php?seme_year_seme=0981&amp;class_id=301" TargetMode="External"/><Relationship Id="rId53" Type="http://schemas.openxmlformats.org/officeDocument/2006/relationships/hyperlink" Target="http://163.27.192.220/sfs3/modules/cita/show.php?stud_id=96051" TargetMode="External"/><Relationship Id="rId54" Type="http://schemas.openxmlformats.org/officeDocument/2006/relationships/hyperlink" Target="http://163.27.192.220/sfs3/modules/cita/show_class.php?seme_year_seme=0981&amp;class_id=302" TargetMode="External"/><Relationship Id="rId55" Type="http://schemas.openxmlformats.org/officeDocument/2006/relationships/hyperlink" Target="http://163.27.192.220/sfs3/modules/cita/show.php?stud_id=96091" TargetMode="External"/><Relationship Id="rId56" Type="http://schemas.openxmlformats.org/officeDocument/2006/relationships/hyperlink" Target="http://163.27.192.220/sfs3/modules/cita/show_class.php?seme_year_seme=0981&amp;class_id=303" TargetMode="External"/><Relationship Id="rId57" Type="http://schemas.openxmlformats.org/officeDocument/2006/relationships/hyperlink" Target="http://163.27.192.220/sfs3/modules/cita/show.php?stud_id=96026" TargetMode="External"/><Relationship Id="rId58" Type="http://schemas.openxmlformats.org/officeDocument/2006/relationships/hyperlink" Target="http://163.27.192.220/sfs3/modules/cita/show_class.php?seme_year_seme=0981&amp;class_id=401" TargetMode="External"/><Relationship Id="rId59" Type="http://schemas.openxmlformats.org/officeDocument/2006/relationships/hyperlink" Target="http://163.27.192.220/sfs3/modules/cita/show.php?stud_id=95079" TargetMode="External"/><Relationship Id="rId60" Type="http://schemas.openxmlformats.org/officeDocument/2006/relationships/hyperlink" Target="http://163.27.192.220/sfs3/modules/cita/show_class.php?seme_year_seme=0981&amp;class_id=402" TargetMode="External"/><Relationship Id="rId61" Type="http://schemas.openxmlformats.org/officeDocument/2006/relationships/hyperlink" Target="http://163.27.192.220/sfs3/modules/cita/show.php?stud_id=95105" TargetMode="External"/><Relationship Id="rId62" Type="http://schemas.openxmlformats.org/officeDocument/2006/relationships/hyperlink" Target="http://163.27.192.220/sfs3/modules/cita/show_class.php?seme_year_seme=0981&amp;class_id=403" TargetMode="External"/><Relationship Id="rId63" Type="http://schemas.openxmlformats.org/officeDocument/2006/relationships/hyperlink" Target="http://163.27.192.220/sfs3/modules/cita/show.php?stud_id=95075" TargetMode="External"/><Relationship Id="rId64" Type="http://schemas.openxmlformats.org/officeDocument/2006/relationships/hyperlink" Target="http://163.27.192.220/sfs3/modules/cita/show_class.php?seme_year_seme=0981&amp;class_id=404" TargetMode="External"/><Relationship Id="rId65" Type="http://schemas.openxmlformats.org/officeDocument/2006/relationships/hyperlink" Target="http://163.27.192.220/sfs3/modules/cita/show.php?stud_id=95048" TargetMode="External"/><Relationship Id="rId66" Type="http://schemas.openxmlformats.org/officeDocument/2006/relationships/hyperlink" Target="http://163.27.192.220/sfs3/modules/cita/show_class.php?seme_year_seme=0981&amp;class_id=501" TargetMode="External"/><Relationship Id="rId67" Type="http://schemas.openxmlformats.org/officeDocument/2006/relationships/hyperlink" Target="http://163.27.192.220/sfs3/modules/cita/show.php?stud_id=94083" TargetMode="External"/><Relationship Id="rId68" Type="http://schemas.openxmlformats.org/officeDocument/2006/relationships/hyperlink" Target="http://163.27.192.220/sfs3/modules/cita/show_class.php?seme_year_seme=0981&amp;class_id=502" TargetMode="External"/><Relationship Id="rId69" Type="http://schemas.openxmlformats.org/officeDocument/2006/relationships/hyperlink" Target="http://163.27.192.220/sfs3/modules/cita/show.php?stud_id=94056" TargetMode="External"/><Relationship Id="rId70" Type="http://schemas.openxmlformats.org/officeDocument/2006/relationships/hyperlink" Target="http://163.27.192.220/sfs3/modules/cita/show_class.php?seme_year_seme=0981&amp;class_id=503" TargetMode="External"/><Relationship Id="rId71" Type="http://schemas.openxmlformats.org/officeDocument/2006/relationships/hyperlink" Target="http://163.27.192.220/sfs3/modules/cita/show.php?stud_id=94044" TargetMode="External"/><Relationship Id="rId72" Type="http://schemas.openxmlformats.org/officeDocument/2006/relationships/hyperlink" Target="http://163.27.192.220/sfs3/modules/cita/show_class.php?seme_year_seme=0981&amp;class_id=601" TargetMode="External"/><Relationship Id="rId73" Type="http://schemas.openxmlformats.org/officeDocument/2006/relationships/hyperlink" Target="http://163.27.192.220/sfs3/modules/cita/show.php?stud_id=93004" TargetMode="External"/><Relationship Id="rId74" Type="http://schemas.openxmlformats.org/officeDocument/2006/relationships/hyperlink" Target="http://163.27.192.220/sfs3/modules/cita/show_class.php?seme_year_seme=0981&amp;class_id=602" TargetMode="External"/><Relationship Id="rId75" Type="http://schemas.openxmlformats.org/officeDocument/2006/relationships/hyperlink" Target="http://163.27.192.220/sfs3/modules/cita/show.php?stud_id=93014" TargetMode="External"/><Relationship Id="rId76" Type="http://schemas.openxmlformats.org/officeDocument/2006/relationships/hyperlink" Target="http://163.27.192.220/sfs3/modules/cita/show_class.php?seme_year_seme=0981&amp;class_id=603" TargetMode="External"/><Relationship Id="rId77" Type="http://schemas.openxmlformats.org/officeDocument/2006/relationships/hyperlink" Target="http://163.27.192.220/sfs3/modules/cita/show.php?stud_id=93111" TargetMode="External"/><Relationship Id="rId78" Type="http://schemas.openxmlformats.org/officeDocument/2006/relationships/hyperlink" Target="http://163.27.192.220/sfs3/modules/cita/show_class.php?seme_year_seme=0981&amp;class_id=604" TargetMode="External"/><Relationship Id="rId79" Type="http://schemas.openxmlformats.org/officeDocument/2006/relationships/hyperlink" Target="http://163.27.192.220/sfs3/modules/cita/show.php?stud_id=93035" TargetMode="External"/><Relationship Id="rId80" Type="http://schemas.openxmlformats.org/officeDocument/2006/relationships/hyperlink" Target="http://163.27.192.220/sfs3/modules/cita/show_class.php?seme_year_seme=0981&amp;class_id=201" TargetMode="External"/><Relationship Id="rId81" Type="http://schemas.openxmlformats.org/officeDocument/2006/relationships/hyperlink" Target="http://163.27.192.220/sfs3/modules/cita/show.php?stud_id=97024" TargetMode="External"/><Relationship Id="rId82" Type="http://schemas.openxmlformats.org/officeDocument/2006/relationships/hyperlink" Target="http://163.27.192.220/sfs3/modules/cita/show_class.php?seme_year_seme=0981&amp;class_id=202" TargetMode="External"/><Relationship Id="rId83" Type="http://schemas.openxmlformats.org/officeDocument/2006/relationships/hyperlink" Target="http://163.27.192.220/sfs3/modules/cita/show.php?stud_id=97031" TargetMode="External"/><Relationship Id="rId84" Type="http://schemas.openxmlformats.org/officeDocument/2006/relationships/hyperlink" Target="http://163.27.192.220/sfs3/modules/cita/show_class.php?seme_year_seme=0981&amp;class_id=203" TargetMode="External"/><Relationship Id="rId85" Type="http://schemas.openxmlformats.org/officeDocument/2006/relationships/hyperlink" Target="http://163.27.192.220/sfs3/modules/cita/show.php?stud_id=97065" TargetMode="External"/><Relationship Id="rId86" Type="http://schemas.openxmlformats.org/officeDocument/2006/relationships/hyperlink" Target="http://163.27.192.220/sfs3/modules/cita/show_class.php?seme_year_seme=0981&amp;class_id=301" TargetMode="External"/><Relationship Id="rId87" Type="http://schemas.openxmlformats.org/officeDocument/2006/relationships/hyperlink" Target="http://163.27.192.220/sfs3/modules/cita/show.php?stud_id=96078" TargetMode="External"/><Relationship Id="rId88" Type="http://schemas.openxmlformats.org/officeDocument/2006/relationships/hyperlink" Target="http://163.27.192.220/sfs3/modules/cita/show_class.php?seme_year_seme=0981&amp;class_id=302" TargetMode="External"/><Relationship Id="rId89" Type="http://schemas.openxmlformats.org/officeDocument/2006/relationships/hyperlink" Target="http://163.27.192.220/sfs3/modules/cita/show.php?stud_id=96066" TargetMode="External"/><Relationship Id="rId90" Type="http://schemas.openxmlformats.org/officeDocument/2006/relationships/hyperlink" Target="http://163.27.192.220/sfs3/modules/cita/show_class.php?seme_year_seme=0981&amp;class_id=303" TargetMode="External"/><Relationship Id="rId91" Type="http://schemas.openxmlformats.org/officeDocument/2006/relationships/hyperlink" Target="http://163.27.192.220/sfs3/modules/cita/show.php?stud_id=96048" TargetMode="External"/><Relationship Id="rId92" Type="http://schemas.openxmlformats.org/officeDocument/2006/relationships/hyperlink" Target="http://163.27.192.220/sfs3/modules/cita/show_class.php?seme_year_seme=0981&amp;class_id=401" TargetMode="External"/><Relationship Id="rId93" Type="http://schemas.openxmlformats.org/officeDocument/2006/relationships/hyperlink" Target="http://163.27.192.220/sfs3/modules/cita/show.php?stud_id=95009" TargetMode="External"/><Relationship Id="rId94" Type="http://schemas.openxmlformats.org/officeDocument/2006/relationships/hyperlink" Target="http://163.27.192.220/sfs3/modules/cita/show_class.php?seme_year_seme=0981&amp;class_id=402" TargetMode="External"/><Relationship Id="rId95" Type="http://schemas.openxmlformats.org/officeDocument/2006/relationships/hyperlink" Target="http://163.27.192.220/sfs3/modules/cita/show.php?stud_id=95031" TargetMode="External"/><Relationship Id="rId96" Type="http://schemas.openxmlformats.org/officeDocument/2006/relationships/hyperlink" Target="http://163.27.192.220/sfs3/modules/cita/show_class.php?seme_year_seme=0981&amp;class_id=403" TargetMode="External"/><Relationship Id="rId97" Type="http://schemas.openxmlformats.org/officeDocument/2006/relationships/hyperlink" Target="http://163.27.192.220/sfs3/modules/cita/show.php?stud_id=95051" TargetMode="External"/><Relationship Id="rId98" Type="http://schemas.openxmlformats.org/officeDocument/2006/relationships/hyperlink" Target="http://163.27.192.220/sfs3/modules/cita/show_class.php?seme_year_seme=0981&amp;class_id=404" TargetMode="External"/><Relationship Id="rId99" Type="http://schemas.openxmlformats.org/officeDocument/2006/relationships/hyperlink" Target="http://163.27.192.220/sfs3/modules/cita/show.php?stud_id=95028" TargetMode="External"/><Relationship Id="rId100" Type="http://schemas.openxmlformats.org/officeDocument/2006/relationships/hyperlink" Target="http://163.27.192.220/sfs3/modules/cita/show_class.php?seme_year_seme=0981&amp;class_id=501" TargetMode="External"/><Relationship Id="rId101" Type="http://schemas.openxmlformats.org/officeDocument/2006/relationships/hyperlink" Target="http://163.27.192.220/sfs3/modules/cita/show.php?stud_id=94011" TargetMode="External"/><Relationship Id="rId102" Type="http://schemas.openxmlformats.org/officeDocument/2006/relationships/hyperlink" Target="http://163.27.192.220/sfs3/modules/cita/show_class.php?seme_year_seme=0981&amp;class_id=502" TargetMode="External"/><Relationship Id="rId103" Type="http://schemas.openxmlformats.org/officeDocument/2006/relationships/hyperlink" Target="http://163.27.192.220/sfs3/modules/cita/show.php?stud_id=94063" TargetMode="External"/><Relationship Id="rId104" Type="http://schemas.openxmlformats.org/officeDocument/2006/relationships/hyperlink" Target="http://163.27.192.220/sfs3/modules/cita/show_class.php?seme_year_seme=0981&amp;class_id=503" TargetMode="External"/><Relationship Id="rId105" Type="http://schemas.openxmlformats.org/officeDocument/2006/relationships/hyperlink" Target="http://163.27.192.220/sfs3/modules/cita/show.php?stud_id=94016" TargetMode="External"/><Relationship Id="rId106" Type="http://schemas.openxmlformats.org/officeDocument/2006/relationships/hyperlink" Target="http://163.27.192.220/sfs3/modules/cita/show_class.php?seme_year_seme=0981&amp;class_id=601" TargetMode="External"/><Relationship Id="rId107" Type="http://schemas.openxmlformats.org/officeDocument/2006/relationships/hyperlink" Target="http://163.27.192.220/sfs3/modules/cita/show.php?stud_id=93114" TargetMode="External"/><Relationship Id="rId108" Type="http://schemas.openxmlformats.org/officeDocument/2006/relationships/hyperlink" Target="http://163.27.192.220/sfs3/modules/cita/show_class.php?seme_year_seme=0981&amp;class_id=601" TargetMode="External"/><Relationship Id="rId109" Type="http://schemas.openxmlformats.org/officeDocument/2006/relationships/hyperlink" Target="http://163.27.192.220/sfs3/modules/cita/show.php?stud_id=93095" TargetMode="External"/><Relationship Id="rId110" Type="http://schemas.openxmlformats.org/officeDocument/2006/relationships/hyperlink" Target="http://163.27.192.220/sfs3/modules/cita/show_class.php?seme_year_seme=0981&amp;class_id=602" TargetMode="External"/><Relationship Id="rId111" Type="http://schemas.openxmlformats.org/officeDocument/2006/relationships/hyperlink" Target="http://163.27.192.220/sfs3/modules/cita/show.php?stud_id=93033" TargetMode="External"/><Relationship Id="rId112" Type="http://schemas.openxmlformats.org/officeDocument/2006/relationships/hyperlink" Target="http://163.27.192.220/sfs3/modules/cita/show_class.php?seme_year_seme=0981&amp;class_id=603" TargetMode="External"/><Relationship Id="rId113" Type="http://schemas.openxmlformats.org/officeDocument/2006/relationships/hyperlink" Target="http://163.27.192.220/sfs3/modules/cita/show.php?stud_id=93067" TargetMode="External"/><Relationship Id="rId114" Type="http://schemas.openxmlformats.org/officeDocument/2006/relationships/hyperlink" Target="http://163.27.192.220/sfs3/modules/cita/show_class.php?seme_year_seme=0981&amp;class_id=604" TargetMode="External"/><Relationship Id="rId115" Type="http://schemas.openxmlformats.org/officeDocument/2006/relationships/hyperlink" Target="http://163.27.192.220/sfs3/modules/cita/show.php?stud_id=93121" TargetMode="External"/><Relationship Id="rId116" Type="http://schemas.openxmlformats.org/officeDocument/2006/relationships/hyperlink" Target="http://163.27.192.220/sfs3/modules/cita/show_class.php?seme_year_seme=0981&amp;class_id=201" TargetMode="External"/><Relationship Id="rId117" Type="http://schemas.openxmlformats.org/officeDocument/2006/relationships/hyperlink" Target="http://163.27.192.220/sfs3/modules/cita/show.php?stud_id=97001" TargetMode="External"/><Relationship Id="rId118" Type="http://schemas.openxmlformats.org/officeDocument/2006/relationships/hyperlink" Target="http://163.27.192.220/sfs3/modules/cita/show_class.php?seme_year_seme=0981&amp;class_id=202" TargetMode="External"/><Relationship Id="rId119" Type="http://schemas.openxmlformats.org/officeDocument/2006/relationships/hyperlink" Target="http://163.27.192.220/sfs3/modules/cita/show.php?stud_id=97043" TargetMode="External"/><Relationship Id="rId120" Type="http://schemas.openxmlformats.org/officeDocument/2006/relationships/hyperlink" Target="http://163.27.192.220/sfs3/modules/cita/show_class.php?seme_year_seme=0981&amp;class_id=203" TargetMode="External"/><Relationship Id="rId121" Type="http://schemas.openxmlformats.org/officeDocument/2006/relationships/hyperlink" Target="http://163.27.192.220/sfs3/modules/cita/show.php?stud_id=97049" TargetMode="External"/><Relationship Id="rId122" Type="http://schemas.openxmlformats.org/officeDocument/2006/relationships/hyperlink" Target="http://163.27.192.220/sfs3/modules/cita/show_class.php?seme_year_seme=0981&amp;class_id=301" TargetMode="External"/><Relationship Id="rId123" Type="http://schemas.openxmlformats.org/officeDocument/2006/relationships/hyperlink" Target="http://163.27.192.220/sfs3/modules/cita/show.php?stud_id=96031" TargetMode="External"/><Relationship Id="rId124" Type="http://schemas.openxmlformats.org/officeDocument/2006/relationships/hyperlink" Target="http://163.27.192.220/sfs3/modules/cita/show_class.php?seme_year_seme=0981&amp;class_id=302" TargetMode="External"/><Relationship Id="rId125" Type="http://schemas.openxmlformats.org/officeDocument/2006/relationships/hyperlink" Target="http://163.27.192.220/sfs3/modules/cita/show.php?stud_id=96084" TargetMode="External"/><Relationship Id="rId126" Type="http://schemas.openxmlformats.org/officeDocument/2006/relationships/hyperlink" Target="http://163.27.192.220/sfs3/modules/cita/show_class.php?seme_year_seme=0981&amp;class_id=303" TargetMode="External"/><Relationship Id="rId127" Type="http://schemas.openxmlformats.org/officeDocument/2006/relationships/hyperlink" Target="http://163.27.192.220/sfs3/modules/cita/show.php?stud_id=96007" TargetMode="External"/><Relationship Id="rId128" Type="http://schemas.openxmlformats.org/officeDocument/2006/relationships/hyperlink" Target="http://163.27.192.220/sfs3/modules/cita/show_class.php?seme_year_seme=0981&amp;class_id=401" TargetMode="External"/><Relationship Id="rId129" Type="http://schemas.openxmlformats.org/officeDocument/2006/relationships/hyperlink" Target="http://163.27.192.220/sfs3/modules/cita/show.php?stud_id=95045" TargetMode="External"/><Relationship Id="rId130" Type="http://schemas.openxmlformats.org/officeDocument/2006/relationships/hyperlink" Target="http://163.27.192.220/sfs3/modules/cita/show_class.php?seme_year_seme=0981&amp;class_id=402" TargetMode="External"/><Relationship Id="rId131" Type="http://schemas.openxmlformats.org/officeDocument/2006/relationships/hyperlink" Target="http://163.27.192.220/sfs3/modules/cita/show.php?stud_id=95071" TargetMode="External"/><Relationship Id="rId132" Type="http://schemas.openxmlformats.org/officeDocument/2006/relationships/hyperlink" Target="http://163.27.192.220/sfs3/modules/cita/show_class.php?seme_year_seme=0981&amp;class_id=403" TargetMode="External"/><Relationship Id="rId133" Type="http://schemas.openxmlformats.org/officeDocument/2006/relationships/hyperlink" Target="http://163.27.192.220/sfs3/modules/cita/show.php?stud_id=95041" TargetMode="External"/><Relationship Id="rId134" Type="http://schemas.openxmlformats.org/officeDocument/2006/relationships/hyperlink" Target="http://163.27.192.220/sfs3/modules/cita/show_class.php?seme_year_seme=0981&amp;class_id=404" TargetMode="External"/><Relationship Id="rId135" Type="http://schemas.openxmlformats.org/officeDocument/2006/relationships/hyperlink" Target="http://163.27.192.220/sfs3/modules/cita/show.php?stud_id=95047" TargetMode="External"/><Relationship Id="rId136" Type="http://schemas.openxmlformats.org/officeDocument/2006/relationships/hyperlink" Target="http://163.27.192.220/sfs3/modules/cita/show_class.php?seme_year_seme=0981&amp;class_id=501" TargetMode="External"/><Relationship Id="rId137" Type="http://schemas.openxmlformats.org/officeDocument/2006/relationships/hyperlink" Target="http://163.27.192.220/sfs3/modules/cita/show.php?stud_id=94051" TargetMode="External"/><Relationship Id="rId138" Type="http://schemas.openxmlformats.org/officeDocument/2006/relationships/hyperlink" Target="http://163.27.192.220/sfs3/modules/cita/show_class.php?seme_year_seme=0981&amp;class_id=502" TargetMode="External"/><Relationship Id="rId139" Type="http://schemas.openxmlformats.org/officeDocument/2006/relationships/hyperlink" Target="http://163.27.192.220/sfs3/modules/cita/show.php?stud_id=94082" TargetMode="External"/><Relationship Id="rId140" Type="http://schemas.openxmlformats.org/officeDocument/2006/relationships/hyperlink" Target="http://163.27.192.220/sfs3/modules/cita/show_class.php?seme_year_seme=0981&amp;class_id=503" TargetMode="External"/><Relationship Id="rId141" Type="http://schemas.openxmlformats.org/officeDocument/2006/relationships/hyperlink" Target="http://163.27.192.220/sfs3/modules/cita/show.php?stud_id=94009" TargetMode="External"/><Relationship Id="rId142" Type="http://schemas.openxmlformats.org/officeDocument/2006/relationships/hyperlink" Target="http://163.27.192.220/sfs3/modules/cita/show_class.php?seme_year_seme=0981&amp;class_id=602" TargetMode="External"/><Relationship Id="rId143" Type="http://schemas.openxmlformats.org/officeDocument/2006/relationships/hyperlink" Target="http://163.27.192.220/sfs3/modules/cita/show.php?stud_id=93064" TargetMode="External"/><Relationship Id="rId144" Type="http://schemas.openxmlformats.org/officeDocument/2006/relationships/hyperlink" Target="http://163.27.192.220/sfs3/modules/cita/show_class.php?seme_year_seme=0981&amp;class_id=603" TargetMode="External"/><Relationship Id="rId145" Type="http://schemas.openxmlformats.org/officeDocument/2006/relationships/hyperlink" Target="http://163.27.192.220/sfs3/modules/cita/show.php?stud_id=93051" TargetMode="External"/><Relationship Id="rId146" Type="http://schemas.openxmlformats.org/officeDocument/2006/relationships/hyperlink" Target="http://163.27.192.220/sfs3/modules/cita/show_class.php?seme_year_seme=0981&amp;class_id=604" TargetMode="External"/><Relationship Id="rId147" Type="http://schemas.openxmlformats.org/officeDocument/2006/relationships/hyperlink" Target="http://163.27.192.220/sfs3/modules/cita/show.php?stud_id=93049" TargetMode="External"/><Relationship Id="rId148" Type="http://schemas.openxmlformats.org/officeDocument/2006/relationships/hyperlink" Target="http://163.27.192.220/sfs3/modules/cita/show_class.php?seme_year_seme=0981&amp;class_id=201" TargetMode="External"/><Relationship Id="rId149" Type="http://schemas.openxmlformats.org/officeDocument/2006/relationships/hyperlink" Target="http://163.27.192.220/sfs3/modules/cita/show.php?stud_id=97013" TargetMode="External"/><Relationship Id="rId150" Type="http://schemas.openxmlformats.org/officeDocument/2006/relationships/hyperlink" Target="http://163.27.192.220/sfs3/modules/cita/show_class.php?seme_year_seme=0981&amp;class_id=202" TargetMode="External"/><Relationship Id="rId151" Type="http://schemas.openxmlformats.org/officeDocument/2006/relationships/hyperlink" Target="http://163.27.192.220/sfs3/modules/cita/show.php?stud_id=97032" TargetMode="External"/><Relationship Id="rId152" Type="http://schemas.openxmlformats.org/officeDocument/2006/relationships/hyperlink" Target="http://163.27.192.220/sfs3/modules/cita/show_class.php?seme_year_seme=0981&amp;class_id=203" TargetMode="External"/><Relationship Id="rId153" Type="http://schemas.openxmlformats.org/officeDocument/2006/relationships/hyperlink" Target="http://163.27.192.220/sfs3/modules/cita/show.php?stud_id=97059" TargetMode="External"/><Relationship Id="rId154" Type="http://schemas.openxmlformats.org/officeDocument/2006/relationships/hyperlink" Target="http://163.27.192.220/sfs3/modules/cita/show_class.php?seme_year_seme=0981&amp;class_id=301" TargetMode="External"/><Relationship Id="rId155" Type="http://schemas.openxmlformats.org/officeDocument/2006/relationships/hyperlink" Target="http://163.27.192.220/sfs3/modules/cita/show.php?stud_id=96047" TargetMode="External"/><Relationship Id="rId156" Type="http://schemas.openxmlformats.org/officeDocument/2006/relationships/hyperlink" Target="http://163.27.192.220/sfs3/modules/cita/show_class.php?seme_year_seme=0981&amp;class_id=302" TargetMode="External"/><Relationship Id="rId157" Type="http://schemas.openxmlformats.org/officeDocument/2006/relationships/hyperlink" Target="http://163.27.192.220/sfs3/modules/cita/show.php?stud_id=96001" TargetMode="External"/><Relationship Id="rId158" Type="http://schemas.openxmlformats.org/officeDocument/2006/relationships/hyperlink" Target="http://163.27.192.220/sfs3/modules/cita/show_class.php?seme_year_seme=0981&amp;class_id=303" TargetMode="External"/><Relationship Id="rId159" Type="http://schemas.openxmlformats.org/officeDocument/2006/relationships/hyperlink" Target="http://163.27.192.220/sfs3/modules/cita/show.php?stud_id=96059" TargetMode="External"/><Relationship Id="rId160" Type="http://schemas.openxmlformats.org/officeDocument/2006/relationships/hyperlink" Target="http://163.27.192.220/sfs3/modules/cita/show_class.php?seme_year_seme=0981&amp;class_id=401" TargetMode="External"/><Relationship Id="rId161" Type="http://schemas.openxmlformats.org/officeDocument/2006/relationships/hyperlink" Target="http://163.27.192.220/sfs3/modules/cita/show.php?stud_id=95&#65296;53" TargetMode="External"/><Relationship Id="rId162" Type="http://schemas.openxmlformats.org/officeDocument/2006/relationships/hyperlink" Target="http://163.27.192.220/sfs3/modules/cita/show_class.php?seme_year_seme=0981&amp;class_id=402" TargetMode="External"/><Relationship Id="rId163" Type="http://schemas.openxmlformats.org/officeDocument/2006/relationships/hyperlink" Target="http://163.27.192.220/sfs3/modules/cita/show.php?stud_id=95003" TargetMode="External"/><Relationship Id="rId164" Type="http://schemas.openxmlformats.org/officeDocument/2006/relationships/hyperlink" Target="http://163.27.192.220/sfs3/modules/cita/show_class.php?seme_year_seme=0981&amp;class_id=403" TargetMode="External"/><Relationship Id="rId165" Type="http://schemas.openxmlformats.org/officeDocument/2006/relationships/hyperlink" Target="http://163.27.192.220/sfs3/modules/cita/show.php?stud_id=95089" TargetMode="External"/><Relationship Id="rId166" Type="http://schemas.openxmlformats.org/officeDocument/2006/relationships/hyperlink" Target="http://163.27.192.220/sfs3/modules/cita/show_class.php?seme_year_seme=0981&amp;class_id=404" TargetMode="External"/><Relationship Id="rId167" Type="http://schemas.openxmlformats.org/officeDocument/2006/relationships/hyperlink" Target="http://163.27.192.220/sfs3/modules/cita/show.php?stud_id=95060" TargetMode="External"/><Relationship Id="rId168" Type="http://schemas.openxmlformats.org/officeDocument/2006/relationships/hyperlink" Target="http://163.27.192.220/sfs3/modules/cita/show_class.php?seme_year_seme=0981&amp;class_id=501" TargetMode="External"/><Relationship Id="rId169" Type="http://schemas.openxmlformats.org/officeDocument/2006/relationships/hyperlink" Target="http://163.27.192.220/sfs3/modules/cita/show.php?stud_id=94066" TargetMode="External"/><Relationship Id="rId170" Type="http://schemas.openxmlformats.org/officeDocument/2006/relationships/hyperlink" Target="http://163.27.192.220/sfs3/modules/cita/show_class.php?seme_year_seme=0981&amp;class_id=502" TargetMode="External"/><Relationship Id="rId171" Type="http://schemas.openxmlformats.org/officeDocument/2006/relationships/hyperlink" Target="http://163.27.192.220/sfs3/modules/cita/show.php?stud_id=94014" TargetMode="External"/><Relationship Id="rId172" Type="http://schemas.openxmlformats.org/officeDocument/2006/relationships/hyperlink" Target="http://163.27.192.220/sfs3/modules/cita/show_class.php?seme_year_seme=0981&amp;class_id=502" TargetMode="External"/><Relationship Id="rId173" Type="http://schemas.openxmlformats.org/officeDocument/2006/relationships/hyperlink" Target="http://163.27.192.220/sfs3/modules/cita/show.php?stud_id=94067" TargetMode="External"/><Relationship Id="rId174" Type="http://schemas.openxmlformats.org/officeDocument/2006/relationships/hyperlink" Target="http://163.27.192.220/sfs3/modules/cita/show_class.php?seme_year_seme=0981&amp;class_id=503" TargetMode="External"/><Relationship Id="rId175" Type="http://schemas.openxmlformats.org/officeDocument/2006/relationships/hyperlink" Target="http://163.27.192.220/sfs3/modules/cita/show.php?stud_id=94053" TargetMode="External"/><Relationship Id="rId176" Type="http://schemas.openxmlformats.org/officeDocument/2006/relationships/hyperlink" Target="http://163.27.192.220/sfs3/modules/cita/show_class.php?seme_year_seme=0981&amp;class_id=601" TargetMode="External"/><Relationship Id="rId177" Type="http://schemas.openxmlformats.org/officeDocument/2006/relationships/hyperlink" Target="http://163.27.192.220/sfs3/modules/cita/show.php?stud_id=93106" TargetMode="External"/><Relationship Id="rId178" Type="http://schemas.openxmlformats.org/officeDocument/2006/relationships/hyperlink" Target="http://163.27.192.220/sfs3/modules/cita/show_class.php?seme_year_seme=0981&amp;class_id=602" TargetMode="External"/><Relationship Id="rId179" Type="http://schemas.openxmlformats.org/officeDocument/2006/relationships/hyperlink" Target="http://163.27.192.220/sfs3/modules/cita/show.php?stud_id=93046" TargetMode="External"/><Relationship Id="rId180" Type="http://schemas.openxmlformats.org/officeDocument/2006/relationships/hyperlink" Target="http://163.27.192.220/sfs3/modules/cita/show_class.php?seme_year_seme=0981&amp;class_id=603" TargetMode="External"/><Relationship Id="rId181" Type="http://schemas.openxmlformats.org/officeDocument/2006/relationships/hyperlink" Target="http://163.27.192.220/sfs3/modules/cita/show.php?stud_id=93019" TargetMode="External"/><Relationship Id="rId182" Type="http://schemas.openxmlformats.org/officeDocument/2006/relationships/hyperlink" Target="http://163.27.192.220/sfs3/modules/cita/show_class.php?seme_year_seme=0981&amp;class_id=604" TargetMode="External"/><Relationship Id="rId183" Type="http://schemas.openxmlformats.org/officeDocument/2006/relationships/hyperlink" Target="http://163.27.192.220/sfs3/modules/cita/show.php?stud_id=93011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4:00Z</dcterms:created>
  <dc:creator>XP-USER</dc:creator>
  <dc:description/>
  <dc:language>en-US</dc:language>
  <cp:lastModifiedBy>XP-USER</cp:lastModifiedBy>
  <dcterms:modified xsi:type="dcterms:W3CDTF">2009-10-01T08:14:00Z</dcterms:modified>
  <cp:revision>2</cp:revision>
  <dc:subject/>
  <dc:title>第一名</dc:title>
</cp:coreProperties>
</file>