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雲林縣斗南鎮文安國民小學九十八學年度暑假作業展覽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本校教務工作實施計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從作業中欣賞自我成就，引起學生學習興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活潑作業方式，鼓勵學生多元化學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藉由展覽活動互相學習，激發學生潛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教務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日期：九十八年</w:t>
      </w:r>
      <w:r>
        <w:rPr>
          <w:rFonts w:ascii="標楷體" w:hAnsi="標楷體" w:cs="標楷體" w:eastAsia="標楷體"/>
          <w:b/>
          <w:sz w:val="28"/>
          <w:szCs w:val="28"/>
        </w:rPr>
        <w:t>九月二十三日</w:t>
      </w:r>
      <w:r>
        <w:rPr>
          <w:rFonts w:ascii="標楷體" w:hAnsi="標楷體" w:cs="標楷體" w:eastAsia="標楷體"/>
          <w:sz w:val="28"/>
          <w:szCs w:val="28"/>
        </w:rPr>
        <w:t>（星期三）至</w:t>
      </w:r>
      <w:r>
        <w:rPr>
          <w:rFonts w:ascii="標楷體" w:hAnsi="標楷體" w:cs="標楷體" w:eastAsia="標楷體"/>
          <w:b/>
          <w:sz w:val="28"/>
          <w:szCs w:val="28"/>
        </w:rPr>
        <w:t>九月二十五日</w:t>
      </w:r>
      <w:r>
        <w:rPr>
          <w:rFonts w:ascii="標楷體" w:hAnsi="標楷體" w:cs="標楷體" w:eastAsia="標楷體"/>
          <w:sz w:val="28"/>
          <w:szCs w:val="28"/>
        </w:rPr>
        <w:t>（星期五）止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本校全體學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評鑑：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以全部參加為原則，全班小朋友作業放置會議室供各班觀摩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班級初評挑選前五名，以玆鼓勵。</w:t>
      </w:r>
    </w:p>
    <w:p>
      <w:pPr>
        <w:pStyle w:val="Normal"/>
        <w:spacing w:lineRule="exact" w:line="5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評：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早上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科任老師老師進行評選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擇優呈報縣府敘獎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評標準：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暑假作業批改完善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展作業內容創新、多元化、有內涵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全班作品參與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七、覽出地點：會議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觀方法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以班級為單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觀時請老師於登記表上登記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由級任老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選擇時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帶領小朋友至展覽場地觀摩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請級任老師指導小朋友尊重他人作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要隨意損毀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附則：本辦法經校務會議通過，敬呈 校長核可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承辦：                     主任：                  校長：</w:t>
      </w:r>
    </w:p>
    <w:sectPr>
      <w:footerReference w:type="default" r:id="rId2"/>
      <w:type w:val="nextPage"/>
      <w:pgSz w:w="11906" w:h="16838"/>
      <w:pgMar w:left="1134" w:right="1134" w:gutter="0" w:header="0" w:top="1134" w:footer="902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63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教</w:t>
                          </w:r>
                          <w:r>
                            <w:rPr>
                              <w:rStyle w:val="PageNumber"/>
                            </w:rPr>
                            <w:t>-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3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教</w:t>
                    </w:r>
                    <w:r>
                      <w:rPr>
                        <w:rStyle w:val="PageNumber"/>
                      </w:rPr>
                      <w:t>-2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19:00Z</dcterms:created>
  <dc:creator>pc home</dc:creator>
  <dc:description/>
  <cp:keywords/>
  <dc:language>en-US</dc:language>
  <cp:lastModifiedBy>XP-USER</cp:lastModifiedBy>
  <cp:lastPrinted>2005-08-22T17:52:00Z</cp:lastPrinted>
  <dcterms:modified xsi:type="dcterms:W3CDTF">2009-08-27T10:46:00Z</dcterms:modified>
  <cp:revision>6</cp:revision>
  <dc:subject/>
  <dc:title>一、依據：本校九十一學年度教務年度計畫及全縣語文競賽實施辦法</dc:title>
</cp:coreProperties>
</file>