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間讀報教學活動紀錄表  （一）年（四）班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12"/>
        <w:gridCol w:w="1800"/>
        <w:gridCol w:w="2880"/>
        <w:gridCol w:w="2168"/>
        <w:gridCol w:w="79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面的基本要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瀏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、十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園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瀏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、十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園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瀏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、十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園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瀏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圖說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圖說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圖說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圖說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圖說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圖說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圖說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圖說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圖說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學教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有獎徵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學教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有獎徵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週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學教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有獎徵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週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學教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有獎徵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0:00Z</dcterms:created>
  <dc:creator>user</dc:creator>
  <dc:description/>
  <cp:keywords/>
  <dc:language>en-US</dc:language>
  <cp:lastModifiedBy>liao</cp:lastModifiedBy>
  <dcterms:modified xsi:type="dcterms:W3CDTF">2010-01-19T23:01:00Z</dcterms:modified>
  <cp:revision>17</cp:revision>
  <dc:subject/>
  <dc:title>晨間讀報教學活動紀錄表  （ ）年（ ）班</dc:title>
</cp:coreProperties>
</file>