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52"/>
          <w:szCs w:val="52"/>
        </w:rPr>
        <w:t>孩子應該學習的八十五種禮節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基本的禮貌用語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請□謝謝□對不起□抱歉□「請問我可以</w:t>
      </w:r>
      <w:r>
        <w:rPr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嗎</w:t>
      </w:r>
      <w:r>
        <w:rPr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」□不客氣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見面時打招呼的禮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面帶微笑□注視對方眼睛□握手□問好□自我介紹□介紹其他人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交談的禮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打開話匣□聆聽而不插嘴□注視說話著的眼睛□使用令人愉悅的聲調□顯露對談話內容的興趣□知道如何結束交談□知道如何維持交談的進行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餐桌禮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準時就座□知道如何正確擺設餐具□端正坐下□把餐巾放在腿上□脫下帽子□只稱讚而不批評食物□等主人坐定後，再開始取菜和用餐□取適量的食物放在盤上□只吃自己的盤裡的食物□喝湯時不發出聲□知道切肉的正確方法□想拿桌上的某樣東西時，說：「請把</w:t>
      </w:r>
      <w:r>
        <w:rPr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遞給我。」□可強搶菜盤□或把手繞過某人拿食物□懂得正確使用餐具的方法□手肘不放在餐桌上□吃東西時嘴巴不張開□嘴裡有食物時，不開口說話□用完餐後，把刀叉放在一旁□離開餐桌前，向仍在用餐的人說：「請慢用。」□幫忙主人善後□離開時，記得向主人致謝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待客禮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到門口迎接客人□提供客人食物、飲料□陪伴客人□詢問客人想做些什麼□和客人分享見聞□送客到門口，向客人道謝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敬老禮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長輩進入房間時，起身打招呼□協助年紀較大的客人脫掉外套□年長者離開時，替他開門以及扶住門□讓位給年長者□體貼年長者的身體需求（聽力、視力等）□必要時扶住車門，協助年長者上車□體貼周到，樂意協助□不指出年長的短處（皺紋、重聽、執柺杖等）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平時的禮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咳嗽時摀住嘴□不說粗話□避免打嗝□不饒舌八卦□替女士或長者扶住門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運動禮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遵守運動規則□分享運動器材□鼓勵隊友□不吹噓或炫耀□不幸災樂禍□不發出噓聲喝倒采□不找藉口或抱怨□不和裁判起爭執□恭賀對手□比賽結束時，立即停手□同心協力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拜訪禮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向主人的父母打招呼□收拾自己用過的物品□在主人家過夜時，維持房間整齊並把床鋪好才離開□向主人和主人的父母致謝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電話禮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在電影院、音樂會或其他公共場合，關閉行動電話□如果必須在公共場合使用行動電話，記得輕聲細語，不打擾他人□先向來電者招呼問候，然後自報姓名□禮貌詢問對方要和誰通話□以清晰愉悅的聲音接電話□詢問來電者：「請問您是哪一位？」□如果認識來電者，記得問候對方□記下留言□要找人接電話時，禮貌地向對方說：「請稍等。」□禮貌的結束對話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1:00Z</dcterms:created>
  <dc:creator>GD_UserS_Srv</dc:creator>
  <dc:description/>
  <cp:keywords/>
  <dc:language>en-US</dc:language>
  <cp:lastModifiedBy>liao</cp:lastModifiedBy>
  <cp:lastPrinted>2009-10-27T22:22:00Z</cp:lastPrinted>
  <dcterms:modified xsi:type="dcterms:W3CDTF">2009-11-05T12:11:00Z</dcterms:modified>
  <cp:revision>2</cp:revision>
  <dc:subject/>
  <dc:title>孩子應該學習的八十五種禮節</dc:title>
</cp:coreProperties>
</file>