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ascii="Tahoma" w:hAnsi="Tahoma" w:cs="Tahoma"/>
          <w:color w:val="444444"/>
          <w:sz w:val="23"/>
          <w:szCs w:val="23"/>
          <w:lang w:eastAsia="zh-CN"/>
        </w:rPr>
        <w:t>侯文詠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8"/>
          <w:szCs w:val="18"/>
          <w:lang w:eastAsia="zh-CN"/>
        </w:rPr>
        <w:t>我曾經在門診發現一個五十幾歲的病人患有高血壓，於是開高血壓的處方給他，並且強調控制高血壓的重要性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病人有點沮喪地問我：『我這藥是不是要吃一輩子？』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『有可能。』我點點頭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『如果一輩子都得吃藥，』他說：『我的人生不是完蛋了嗎？』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我意味深長地看了他一會兒，心想，我得跟他談談。否則他不會好好吃藥的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『你吃飯嗎？』我問他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他點點頭。有點莫名其妙地看著我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『只要藥沒有副作用的話，你就把它當成飯好了。』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『當成飯？』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『是啊，我們一天要吃三次飯才能活下去，從來也不覺得難過。不是嗎？』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『可是，飯是幫助我們的啊。』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我對他說：『藥也是幫助我們的啊。』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他笑了起來，對我說：『我懂了。』說完拿了處方箋開開心心地去領藥了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很多人常跟問我：你怎麼學會用幽默態度面對人生的？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大部分人想起幽默時，直覺是歡笑，可是我的想法卻不是那樣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『這個世界上，到底海洋的水多，還是人流過的眼淚比較多？』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這是一個佛經裡問題，我記得我第一次被問到這個問題時年紀還很小，當時我想都不想，立刻就回答：『人的淚水怎麼可能比海洋多。』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後來我長大了，有很長一段時間在台大醫院當醫師。每天從開刀房走回我的辦公室，都要經過加護病房區。那個地方外面總是坐滿了焦急的家屬。常常經過的時候，就有人在哭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我每天都在同一條路上來來去去，每天都見到了不同的人，坐在同樣的地方，用著差不多是同樣的方式哭著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我就這樣走著，走著，直到有一天，我忽然理解了：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原來這個世界上，人流過的眼淚，比海洋的水多得太多了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不只淚水，連煩惱、被誤解、挫折、分離、失去、傷心、痛苦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t>....</w:t>
      </w:r>
      <w:r>
        <w:rPr>
          <w:rFonts w:ascii="Tahoma" w:hAnsi="Tahoma" w:cs="Tahoma"/>
          <w:color w:val="333333"/>
          <w:sz w:val="18"/>
          <w:szCs w:val="18"/>
          <w:lang w:eastAsia="zh-CN"/>
        </w:rPr>
        <w:t>恐怕也都比海洋的水多得多。我就在那個領悟之後，一點一滴比較深刻地體會到了所謂『幽默』這件事。</w:t>
      </w:r>
      <w:r>
        <w:rPr>
          <w:rFonts w:cs="Tahoma" w:ascii="Tahoma" w:hAnsi="Tahoma"/>
          <w:color w:val="333333"/>
          <w:sz w:val="18"/>
          <w:szCs w:val="18"/>
          <w:lang w:eastAsia="zh-CN"/>
        </w:rPr>
        <w:br/>
        <w:br/>
      </w:r>
      <w:r>
        <w:rPr>
          <w:rFonts w:ascii="Tahoma" w:hAnsi="Tahoma" w:cs="Tahoma"/>
          <w:color w:val="333333"/>
          <w:sz w:val="18"/>
          <w:szCs w:val="18"/>
          <w:lang w:eastAsia="zh-CN"/>
        </w:rPr>
        <w:t>非得有那麼多麻煩不可的人生，當然沒麼理由不找到一些可以開心活下去的態度。說起來，我是個天生就愛追求歡笑的人。可是，所謂幽默這件事，還真是後天學來的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1:00Z</dcterms:created>
  <dc:creator>liao</dc:creator>
  <dc:description/>
  <cp:keywords/>
  <dc:language>en-US</dc:language>
  <cp:lastModifiedBy>liao</cp:lastModifiedBy>
  <dcterms:modified xsi:type="dcterms:W3CDTF">2009-10-28T11:23:00Z</dcterms:modified>
  <cp:revision>2</cp:revision>
  <dc:subject/>
  <dc:title>我曾經在門診發現一個五十幾歲的病人患有高血壓，於是開高血壓的處方給他，並且強調控制高血壓的重要性</dc:title>
</cp:coreProperties>
</file>