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一班</w:t>
      </w:r>
      <w:r>
        <w:rPr/>
        <w:t>99</w:t>
      </w:r>
      <w:r>
        <w:rPr/>
        <w:t>學年下學期班費明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57935</wp:posOffset>
                </wp:positionV>
                <wp:extent cx="4818380" cy="923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620"/>
                              <w:gridCol w:w="1260"/>
                              <w:gridCol w:w="3598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500 × 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影印卡一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圖畫紙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×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20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陶土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5 × 24 ×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級光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/29 </w:t>
                                  </w:r>
                                  <w:r>
                                    <w:rPr/>
                                    <w:t>參觀花博遊覽車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/29 </w:t>
                                  </w:r>
                                  <w:r>
                                    <w:rPr/>
                                    <w:t>參觀花博隨行家長計程車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4/26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外教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500×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影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影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勞用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光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藝術欣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 × 24 ×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34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727.25pt;mso-wrap-distance-left:0pt;mso-wrap-distance-right:9pt;mso-wrap-distance-top:0pt;mso-wrap-distance-bottom:0pt;margin-top:9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620"/>
                        <w:gridCol w:w="1260"/>
                        <w:gridCol w:w="3598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500 × 24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影印卡一張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圖畫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×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20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陶土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5 × 24 × 7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9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級光碟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0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/29 </w:t>
                            </w:r>
                            <w:r>
                              <w:rPr/>
                              <w:t>參觀花博遊覽車費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/29 </w:t>
                            </w:r>
                            <w:r>
                              <w:rPr/>
                              <w:t>參觀花博隨行家長計程車費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4/2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外教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500×24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影印卡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影印卡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勞用品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光碟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0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藝術欣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 × 24 × 6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34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1:00Z</dcterms:created>
  <dc:creator>user</dc:creator>
  <dc:description/>
  <cp:keywords/>
  <dc:language>en-US</dc:language>
  <cp:lastModifiedBy>d22009</cp:lastModifiedBy>
  <dcterms:modified xsi:type="dcterms:W3CDTF">2011-06-29T03:21:00Z</dcterms:modified>
  <cp:revision>3</cp:revision>
  <dc:subject/>
  <dc:title>一年一班98學年上學期班費明細</dc:title>
</cp:coreProperties>
</file>