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年一班</w:t>
      </w:r>
      <w:r>
        <w:rPr/>
        <w:t>98</w:t>
      </w:r>
      <w:r>
        <w:rPr/>
        <w:t>學年上學期班費明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257935</wp:posOffset>
                </wp:positionV>
                <wp:extent cx="4705350" cy="815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15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620"/>
                              <w:gridCol w:w="1260"/>
                              <w:gridCol w:w="342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費</w:t>
                                  </w:r>
                                  <w:r>
                                    <w:rPr/>
                                    <w:t>150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×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打掃教室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/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ㄅㄆㄇ本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----32.7 ×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收據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只要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即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籃子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0 ×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資料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 ×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合作社入股金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 ×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×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陶土課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5 × 25 ×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/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藝術欣賞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50 × 25 × 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廁所清潔費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50 ×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表演會材料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×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1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結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41.75pt;mso-wrap-distance-left:0pt;mso-wrap-distance-right:9pt;mso-wrap-distance-top:0pt;mso-wrap-distance-bottom:0pt;margin-top:99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620"/>
                        <w:gridCol w:w="1260"/>
                        <w:gridCol w:w="342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費</w:t>
                            </w:r>
                            <w:r>
                              <w:rPr/>
                              <w:t>15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× 2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打掃教室 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/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ㄅㄆㄇ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----32.7 ×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據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只要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即可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籃子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 × 2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資料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 × 2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合作社入股金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 × 2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影印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× 2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陶土課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5 × 25 × 6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/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藝術欣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50 × 25 × 6 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廁所清潔費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0 × 2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表演會材料費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影印卡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×1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1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28:00Z</dcterms:created>
  <dc:creator>user</dc:creator>
  <dc:description/>
  <cp:keywords/>
  <dc:language>en-US</dc:language>
  <cp:lastModifiedBy>user</cp:lastModifiedBy>
  <dcterms:modified xsi:type="dcterms:W3CDTF">2010-01-12T05:01:00Z</dcterms:modified>
  <cp:revision>38</cp:revision>
  <dc:subject/>
  <dc:title/>
</cp:coreProperties>
</file>