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臺北市松山區民權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簡明行事曆</w:t>
      </w:r>
    </w:p>
    <w:p>
      <w:pPr>
        <w:pStyle w:val="Normal"/>
        <w:spacing w:lineRule="exact" w:line="260"/>
        <w:ind w:right="8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8.8.25 </w:t>
      </w:r>
      <w:r>
        <w:rPr>
          <w:rFonts w:ascii="標楷體" w:hAnsi="標楷體" w:cs="標楷體" w:eastAsia="標楷體"/>
          <w:sz w:val="20"/>
        </w:rPr>
        <w:t>經校務會議通過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374"/>
        <w:gridCol w:w="375"/>
        <w:gridCol w:w="375"/>
        <w:gridCol w:w="375"/>
        <w:gridCol w:w="375"/>
        <w:gridCol w:w="375"/>
        <w:gridCol w:w="343"/>
        <w:gridCol w:w="1952"/>
        <w:gridCol w:w="486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259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（週）主題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教科書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迎新敬師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安全教育宣導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童午餐供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開始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低收入戶調查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我愛讀書活動作品交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活動開始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校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~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展徵件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台北市導護志工安全教育基礎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美展評審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班學校日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教育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新式健康操比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0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秋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天，不予補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年級游泳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背誦活動開始</w:t>
            </w:r>
          </w:p>
          <w:p>
            <w:pPr>
              <w:pStyle w:val="Normal"/>
              <w:spacing w:lineRule="exact" w:line="220"/>
              <w:ind w:left="217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五、六年級田徑賽單項競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放假一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不予補假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六年級基本學力測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2"/>
                <w:szCs w:val="22"/>
              </w:rPr>
              <w:t>C.P.M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2"/>
                <w:szCs w:val="22"/>
              </w:rPr>
              <w:t>施測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選拔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b/>
                <w:color w:val="FF0000"/>
                <w:sz w:val="22"/>
                <w:szCs w:val="22"/>
              </w:rPr>
              <w:t>10/29~10/3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期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市學生音樂比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創意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科展報名※中年級新式健康操比賽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9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徵件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年級游泳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教育研習（消防安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科展評審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創作展評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運動會游泳賽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末送暖感恩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惜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衛生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選下學期教科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社交評量施測</w:t>
            </w:r>
          </w:p>
          <w:p>
            <w:pPr>
              <w:pStyle w:val="Normal"/>
              <w:spacing w:lineRule="exact" w:line="2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東區運動會田徑賽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表演會準備週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國語習作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預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體育表演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補假一天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數學習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土語言課程結束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顧前瞻省思分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書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5"/>
                <w:sz w:val="22"/>
                <w:szCs w:val="22"/>
              </w:rPr>
              <w:t>放假一天</w:t>
            </w: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作文簿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末評量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下學期教科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4~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TextBodyIndent"/>
        <w:numPr>
          <w:ilvl w:val="0"/>
          <w:numId w:val="1"/>
        </w:numPr>
        <w:spacing w:lineRule="exact" w:line="300"/>
        <w:rPr/>
      </w:pPr>
      <w:r>
        <w:rPr/>
        <w:t>依教育局指示：「評量應回歸教學之一部份，並得採非紙筆測驗方式辦理…」。本乎學校本位管理精授權各任課教師彈性處理。</w:t>
      </w:r>
    </w:p>
    <w:sectPr>
      <w:footerReference w:type="default" r:id="rId3"/>
      <w:type w:val="nextPage"/>
      <w:pgSz w:w="11906" w:h="16838"/>
      <w:pgMar w:left="510" w:right="624" w:gutter="0" w:header="0" w:top="170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suff w:val="space"/>
      <w:lvlText w:val="※"/>
      <w:lvlJc w:val="left"/>
      <w:pPr>
        <w:tabs>
          <w:tab w:val="num" w:pos="0"/>
        </w:tabs>
        <w:ind w:left="288" w:hanging="288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楷;標楷體" w:hAnsi="文鼎中楷;標楷體" w:eastAsia="文鼎中楷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3:00Z</dcterms:created>
  <dc:creator>user</dc:creator>
  <dc:description/>
  <cp:keywords/>
  <dc:language>en-US</dc:language>
  <cp:lastModifiedBy>user</cp:lastModifiedBy>
  <cp:lastPrinted>2009-08-21T14:05:00Z</cp:lastPrinted>
  <dcterms:modified xsi:type="dcterms:W3CDTF">2009-08-28T08:43:00Z</dcterms:modified>
  <cp:revision>2</cp:revision>
  <dc:subject/>
  <dc:title>臺北市九十三學年度第二學期公私立國民小學校長會議提案表</dc:title>
</cp:coreProperties>
</file>