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0" w:after="30"/>
        <w:ind w:left="28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心肝寶貝 </w:t>
      </w:r>
      <w:r>
        <w:rPr>
          <w:rFonts w:ascii="標楷體" w:hAnsi="標楷體" w:cs="新細明體;PMingLiU" w:eastAsia="標楷體"/>
          <w:kern w:val="0"/>
        </w:rPr>
        <w:t>作詞：李坤城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羅大佑作曲：羅大佑編曲：羅大佑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＊月娘光光掛天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嫦娥置那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你是阮的掌上明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抱著金金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看你度晬　看你收涎　看你底學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看你會走　看你出世　相片一大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輕輕聽著喘氣聲心肝寶貝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你是阮的幸福希望　斟酌給你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望你精光　望你知情　望你趕緊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望你古錐　健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毋驚受風寒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鳥仔風箏　攏總會飛　到底為什麼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魚仔船隻　攏是無腳　按怎會移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頭出來　日頭落山　日頭對叨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春天的花　愛吃的蜂　伊是置叨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＃鳥仔有翅　風箏有線　才會天頂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魚仔有尾　親像行船　希望著愛找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日頭出來　日頭落山　日子攏安呢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花謝花開　天暗天光　同款的問題</w:t>
      </w:r>
    </w:p>
    <w:p>
      <w:pPr>
        <w:pStyle w:val="Normal"/>
        <w:widowControl/>
        <w:spacing w:lineRule="exact" w:line="420" w:before="30" w:after="30"/>
        <w:ind w:left="28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30" w:after="30"/>
        <w:ind w:left="28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30" w:after="30"/>
        <w:ind w:left="28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30" w:after="30"/>
        <w:ind w:left="28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160" w:leader="none"/>
          <w:tab w:val="left" w:pos="2520" w:leader="none"/>
        </w:tabs>
        <w:spacing w:lineRule="exact" w:line="420" w:before="30" w:after="30"/>
        <w:ind w:left="28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心肝寶貝 </w:t>
      </w:r>
      <w:r>
        <w:rPr>
          <w:rFonts w:ascii="標楷體" w:hAnsi="標楷體" w:cs="新細明體;PMingLiU" w:eastAsia="標楷體"/>
          <w:kern w:val="0"/>
        </w:rPr>
        <w:t>作詞：李坤城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羅大佑作曲：羅大佑編曲：羅大佑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＊月娘光光掛天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嫦娥置那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你是阮的掌上明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抱著金金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看你度晬　看你收涎　看你底學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看你會走　看你出世　相片一大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輕輕聽著喘氣聲心肝寶貝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你是阮的幸福希望　斟酌給你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望你精光　望你知情　望你趕緊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望你古錐　健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毋驚受風寒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鳥仔風箏　攏總會飛　到底為什麼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魚仔船隻　攏是無腳　按怎會移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頭出來　日頭落山　日頭對叨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春天的花　愛吃的蜂　伊是置叨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＃鳥仔有翅　風箏有線　才會天頂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魚仔有尾　親像行船　希望著愛找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日頭出來　日頭落山　日子攏安呢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花謝花開　天暗天光　同款的問題</w:t>
      </w:r>
    </w:p>
    <w:p>
      <w:pPr>
        <w:pStyle w:val="Normal"/>
        <w:widowControl/>
        <w:spacing w:lineRule="exact" w:line="420" w:before="30" w:after="30"/>
        <w:ind w:left="28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30" w:after="30"/>
        <w:ind w:left="28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20" w:before="30" w:after="30"/>
        <w:ind w:left="28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20" w:before="30" w:after="30"/>
        <w:ind w:left="28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20" w:before="30" w:after="30"/>
        <w:ind w:left="28" w:hanging="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心肝寶貝 </w:t>
      </w:r>
      <w:r>
        <w:rPr>
          <w:rFonts w:ascii="標楷體" w:hAnsi="標楷體" w:cs="新細明體;PMingLiU" w:eastAsia="標楷體"/>
          <w:kern w:val="0"/>
        </w:rPr>
        <w:t>作詞：李坤城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羅大佑作曲：羅大佑編曲：羅大佑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＊月娘光光掛天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嫦娥置那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你是阮的掌上明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抱著金金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看你度晬　看你收涎　看你底學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看你會走　看你出世　相片一大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輕輕聽著喘氣聲心肝寶貝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你是阮的幸福希望　斟酌給你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望你精光　望你知情　望你趕緊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望你古錐　健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毋驚受風寒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鳥仔風箏　攏總會飛　到底為什麼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魚仔船隻　攏是無腳　按怎會移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頭出來　日頭落山　日頭對叨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春天的花　愛吃的蜂　伊是置叨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＃鳥仔有翅　風箏有線　才會天頂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魚仔有尾　親像行船　希望著愛找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日頭出來　日頭落山　日子攏安呢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花謝花開　天暗天光　同款的問題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3:00Z</dcterms:created>
  <dc:creator>SuperXP</dc:creator>
  <dc:description/>
  <cp:keywords/>
  <dc:language>en-US</dc:language>
  <cp:lastModifiedBy>SuperXP</cp:lastModifiedBy>
  <cp:lastPrinted>2011-03-28T21:18:00Z</cp:lastPrinted>
  <dcterms:modified xsi:type="dcterms:W3CDTF">2011-03-28T13:19:00Z</dcterms:modified>
  <cp:revision>5</cp:revision>
  <dc:subject/>
  <dc:title>心肝寶貝 </dc:title>
</cp:coreProperties>
</file>