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人      股長：千瑩 </w:t>
      </w:r>
      <w:r>
        <w:rPr>
          <w:rFonts w:eastAsia="標楷體" w:cs="標楷體" w:ascii="標楷體" w:hAnsi="標楷體"/>
        </w:rPr>
        <w:t>20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綾薇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掃地、排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喬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掃地、排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凱淯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掃地、排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崇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拖地、洗拖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耀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拖地、洗拖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潔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拖地、洗拖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旻庭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提水、清理水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/>
            </w:pPr>
            <w:r>
              <w:rPr>
                <w:rFonts w:ascii="標楷體" w:hAnsi="標楷體" w:cs="標楷體" w:eastAsia="標楷體"/>
              </w:rPr>
              <w:t>昇鴻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講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/>
            </w:pPr>
            <w:r>
              <w:rPr>
                <w:rFonts w:ascii="標楷體" w:hAnsi="標楷體" w:cs="標楷體" w:eastAsia="標楷體"/>
              </w:rPr>
              <w:t>思吟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櫃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/>
            </w:pPr>
            <w:r>
              <w:rPr>
                <w:rFonts w:ascii="標楷體" w:hAnsi="標楷體" w:cs="標楷體" w:eastAsia="標楷體"/>
              </w:rPr>
              <w:t>凱欹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雯淇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/>
            </w:pPr>
            <w:r>
              <w:rPr>
                <w:rFonts w:ascii="標楷體" w:hAnsi="標楷體" w:cs="標楷體" w:eastAsia="標楷體"/>
              </w:rPr>
              <w:t>怡瑄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/>
            </w:pPr>
            <w:r>
              <w:rPr>
                <w:rFonts w:ascii="標楷體" w:hAnsi="標楷體" w:cs="標楷體" w:eastAsia="標楷體"/>
              </w:rPr>
              <w:t>淳薇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捷霈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亭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雅琪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巧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掃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信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紹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走廊掃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旻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走廊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後走廊提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詠淇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掃具、資源回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奕瑄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郁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千瑩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  股長： 宥恩</w:t>
      </w:r>
      <w:r>
        <w:rPr>
          <w:rFonts w:eastAsia="標楷體" w:cs="標楷體" w:ascii="標楷體" w:hAnsi="標楷體"/>
        </w:rPr>
        <w:t>12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、拖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幸儀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及擦拭小便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門、整理掃具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淳芳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馬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咨錡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洗手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澤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旭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宥恩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人      股長：千瑩 </w:t>
      </w:r>
      <w:r>
        <w:rPr>
          <w:rFonts w:eastAsia="標楷體" w:cs="標楷體" w:ascii="標楷體" w:hAnsi="標楷體"/>
        </w:rPr>
        <w:t>20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綾薇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掃地、排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喬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掃地、排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淯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掃地、排桌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崇銘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拖地、洗拖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耀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拖地、洗拖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潔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拖地、洗拖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旻庭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提水、清理水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鴻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講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吟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櫃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欹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雯淇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瑄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淳薇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霈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亭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琪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掃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走廊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走廊掃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旻育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走廊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後走廊提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淇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掃具、資源回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奕瑄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瑩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  股長： 宥恩</w:t>
      </w:r>
      <w:r>
        <w:rPr>
          <w:rFonts w:eastAsia="標楷體" w:cs="標楷體" w:ascii="標楷體" w:hAnsi="標楷體"/>
        </w:rPr>
        <w:t>12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、拖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幸儀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及擦拭小便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文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門、整理掃具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淳芳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馬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咨錡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洗手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澤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旭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宥恩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539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24:00Z</dcterms:created>
  <dc:creator>佳慧</dc:creator>
  <dc:description/>
  <cp:keywords/>
  <dc:language>en-US</dc:language>
  <cp:lastModifiedBy>Aquarius</cp:lastModifiedBy>
  <dcterms:modified xsi:type="dcterms:W3CDTF">2009-08-31T02:25:00Z</dcterms:modified>
  <cp:revision>4</cp:revision>
  <dc:subject/>
  <dc:title>女廁</dc:title>
</cp:coreProperties>
</file>