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台北市大湖國小九十八學年度第一學期班級經營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：五年</w:t>
      </w:r>
      <w:r>
        <w:rPr>
          <w:rFonts w:eastAsia="標楷體" w:cs="標楷體" w:ascii="標楷體" w:hAnsi="標楷體"/>
          <w:sz w:val="28"/>
        </w:rPr>
        <w:t>5</w:t>
      </w:r>
      <w:r>
        <w:rPr/>
        <w:t xml:space="preserve">班              級任教師：鍾嘉展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0"/>
        <w:gridCol w:w="618"/>
      </w:tblGrid>
      <w:tr>
        <w:trPr>
          <w:trHeight w:val="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畫      內      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經營願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溫馨大湖─學生高高興興的學習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教師快快樂樂的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家長主動積極的參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經營理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孩子喜歡讀書，進而自動自發的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孩子懂得悅納自己，也知道尊重別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訓練孩子解決事情的能力，培養對自己負責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孩子喜歡閱讀的習慣，提昇語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重視親師溝通，共同關懷、引導孩子成長、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會知福、惜福，更懂得感恩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治組織規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孩子都有機會擔任班級幹部，學習為別人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指導孩子學習『設法解決問題而不責怪他人』的服務態度。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孩子學習規畫和別人互相配合的方法，並領會做一個能交     換意見的領導人。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從集會的召開，建立關心別人的氣氛、溝通的技巧和相互尊  重的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輔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由每日一得寫作，學習分享心情、感恩反省、分析思考、價值判斷、解決問題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愛整潔、守秩序、有禮貌的生活常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親師聯繫，共同關懷、指導孩子在學校及家庭的行為表現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師是協助者、輔導者，從生活中引導孩子學習幫助別人、接納別人及欣賞別人的觀念與做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服裝儀容應合宜，行為舉止要合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輔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孩子做好學習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預習、練習、復習的良好讀書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孩子自動自發學習的態度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指導孩子養成“自己挑戰自己、進步更進步”的學習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規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科書版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語─南一    英語─</w:t>
            </w:r>
            <w:r>
              <w:rPr>
                <w:rFonts w:eastAsia="標楷體" w:cs="標楷體" w:ascii="標楷體" w:hAnsi="標楷體"/>
              </w:rPr>
              <w:t xml:space="preserve">NEXT STOP2     </w:t>
            </w:r>
            <w:r>
              <w:rPr>
                <w:rFonts w:ascii="標楷體" w:hAnsi="標楷體" w:cs="標楷體" w:eastAsia="標楷體"/>
              </w:rPr>
              <w:t>鄉土─真平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學─南一    社會─康軒             自然─康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─康軒       藝術與人文─翰林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學方式以生動活潑、啟發學習興趣，配合講授、討論、報告等方式，適時編寫學習單，建立主動思考及解決問題的能力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評量方式依學生平時表現及學習態度；包含作業寫作、資料蒐集、活動表現等，培養學生了解自己的學習狀況，進而調整學習方向。 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七、請家長合作的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督促孩子準時上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定要好好吃早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無法到校上課應請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簽閱家庭聯絡簿，關心孩子學習內容及功課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如有課程不瞭解，請共同關懷，並註記於聯絡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與孩子共同討論、分享“每日一得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督促孩子整理書包─準備明日課本及學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指導孩子做好『時間管理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鼓勵孩子閱讀課外書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八、教學團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語─鍾嘉展      數學─鍾嘉展      社會─鍾嘉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─陳富雄      英語─徐偉娣      電腦─曾馨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─廖國翔      音樂─張佑民      美勞─余森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─鍾嘉展      綜合─鍾嘉展      鄉土─鍾嘉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九、親師溝通管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家庭聯絡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專線：</w:t>
            </w:r>
            <w:r>
              <w:rPr>
                <w:rFonts w:eastAsia="標楷體" w:cs="標楷體" w:ascii="標楷體" w:hAnsi="標楷體"/>
              </w:rPr>
              <w:t>279158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老師電話：</w:t>
            </w:r>
            <w:r>
              <w:rPr>
                <w:rFonts w:eastAsia="標楷體" w:cs="標楷體" w:ascii="標楷體" w:hAnsi="標楷體"/>
              </w:rPr>
              <w:t>27933612  09334782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oudy Old Style" w:hAnsi="Times New Roman;Goudy Old Style" w:eastAsia="新細明體;PMingLiU" w:cs="Times New Roman;Goudy Old Styl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7:00Z</dcterms:created>
  <dc:creator>P4S</dc:creator>
  <dc:description/>
  <cp:keywords/>
  <dc:language>en-US</dc:language>
  <cp:lastModifiedBy>hendry</cp:lastModifiedBy>
  <cp:lastPrinted>2009-11-11T13:54:00Z</cp:lastPrinted>
  <dcterms:modified xsi:type="dcterms:W3CDTF">2010-03-05T10:19:00Z</dcterms:modified>
  <cp:revision>17</cp:revision>
  <dc:subject/>
  <dc:title>台北市大湖國小九十二學年度第一學期班級經營計畫</dc:title>
</cp:coreProperties>
</file>