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華康仿宋體W4(P);Arial Unicode MS"/>
          <w:sz w:val="32"/>
        </w:rPr>
        <w:t>台北市大湖國小九十八學年度第一學期班級經營計畫</w:t>
      </w:r>
    </w:p>
    <w:p>
      <w:pPr>
        <w:pStyle w:val="Normal"/>
        <w:spacing w:lineRule="atLeast" w:line="0"/>
        <w:rPr>
          <w:rFonts w:eastAsia="華康仿宋體W4(P);Arial Unicode MS"/>
          <w:sz w:val="32"/>
        </w:rPr>
      </w:pPr>
      <w:r>
        <w:rPr>
          <w:rFonts w:eastAsia="華康仿宋體W4(P);Arial Unicode MS"/>
          <w:sz w:val="32"/>
        </w:rPr>
      </w:r>
    </w:p>
    <w:p>
      <w:pPr>
        <w:pStyle w:val="Normal"/>
        <w:spacing w:lineRule="atLeast" w:line="0"/>
        <w:rPr/>
      </w:pPr>
      <w:r>
        <w:rPr>
          <w:rFonts w:ascii="華康仿宋體W4(P);Arial Unicode MS" w:hAnsi="華康仿宋體W4(P);Arial Unicode MS" w:eastAsia="華康仿宋體W4(P);Arial Unicode MS"/>
          <w:sz w:val="28"/>
        </w:rPr>
        <w:t>班級：五年</w:t>
      </w:r>
      <w:r>
        <w:rPr>
          <w:rFonts w:eastAsia="華康仿宋體W4(P);Arial Unicode MS" w:ascii="華康仿宋體W4(P);Arial Unicode MS" w:hAnsi="華康仿宋體W4(P);Arial Unicode MS"/>
          <w:sz w:val="28"/>
        </w:rPr>
        <w:t>5</w:t>
      </w:r>
      <w:r>
        <w:rPr/>
        <w:t xml:space="preserve">班              級任教師：鍾嘉展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0"/>
        <w:gridCol w:w="618"/>
      </w:tblGrid>
      <w:tr>
        <w:trPr>
          <w:trHeight w:val="3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計      畫      內      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備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一、學校經營願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營造溫馨大湖─學生高高興興的學習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rPr/>
            </w:pPr>
            <w:r>
              <w:rPr>
                <w:rFonts w:eastAsia="華康仿宋體W4(P);Arial Unicode MS" w:cs="華康仿宋體W4(P);Arial Unicode MS" w:ascii="華康仿宋體W4(P);Arial Unicode MS" w:hAnsi="華康仿宋體W4(P);Arial Unicode MS"/>
              </w:rPr>
              <w:t xml:space="preserve">             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教師快快樂樂的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W4(P);Arial Unicode MS" w:cs="華康仿宋體W4(P);Arial Unicode MS" w:ascii="華康仿宋體W4(P);Arial Unicode MS" w:hAnsi="華康仿宋體W4(P);Arial Unicode MS"/>
              </w:rPr>
              <w:t xml:space="preserve">             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家長主動積極的參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二、班級經營理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1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培養孩子喜歡讀書，進而自動自發的學習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2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讓孩子懂得悅納自己，也知道尊重別人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3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訓練孩子解決事情的能力，培養對自己負責的態度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4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培養孩子喜歡閱讀的習慣，提昇語文能力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5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重視親師溝通，共同關懷、引導孩子成長、學習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6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學會知福、惜福，更懂得感恩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三、自治組織規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1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讓孩子都有機會擔任班級幹部，學習為別人服務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2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指導孩子學習『設法解決問題而不責怪他人』的服務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3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讓孩子學習規畫和別人互相配合的方法，並領會做一個能交     換意見的領導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4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從集會的召開，建立關心別人的氣氛、溝通的技巧和相互尊  重的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四、生活輔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1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由每日一得寫作，學習分享心情、感恩反省、分析思考、價值判斷、解決問題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2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培養愛整潔、守秩序、有禮貌的生活常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3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透過親師聯繫，共同關懷、指導孩子在學校及家庭的行為表現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4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教師是協助者、輔導者，從生活中引導孩子學習幫助別人、接納別人及欣賞別人的觀念與做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5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服裝儀容應合宜，行為舉止要合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五、學習輔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1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指導孩子做好學習計畫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2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培養預習、練習、復習的良好讀書習慣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3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培養孩子自動自發學習的態度與能力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4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指導孩子養成“自己挑戰自己、進步更進步”的學習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六、課程規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1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教科書版本：</w:t>
            </w:r>
          </w:p>
          <w:p>
            <w:pPr>
              <w:pStyle w:val="Normal"/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 w:cs="華康仿宋體W4(P);Arial Unicode MS" w:ascii="華康仿宋體W4(P);Arial Unicode MS" w:hAnsi="華康仿宋體W4(P);Arial Unicode MS"/>
              </w:rPr>
              <w:t xml:space="preserve">  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國語─南一    英語─</w:t>
            </w:r>
            <w:r>
              <w:rPr>
                <w:rFonts w:eastAsia="華康仿宋體W4(P);Arial Unicode MS" w:ascii="華康仿宋體W4(P);Arial Unicode MS" w:hAnsi="華康仿宋體W4(P);Arial Unicode MS"/>
              </w:rPr>
              <w:t xml:space="preserve">NEXT STOP2     </w:t>
            </w:r>
            <w:r>
              <w:rPr>
                <w:rFonts w:eastAsia="華康仿宋體W4(P);Arial Unicode MS"/>
              </w:rPr>
              <w:t>鄉土─真平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(P);Arial Unicode MS"/>
              </w:rPr>
              <w:t>數學─南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4(P);Arial Unicode MS"/>
              </w:rPr>
              <w:t>社會─康軒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仿宋體W4(P);Arial Unicode MS"/>
              </w:rPr>
              <w:t>自然─康軒</w:t>
            </w:r>
          </w:p>
          <w:p>
            <w:pPr>
              <w:pStyle w:val="Normal"/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(P);Arial Unicode MS"/>
              </w:rPr>
              <w:t>健康與體育─康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4(P);Arial Unicode MS"/>
              </w:rPr>
              <w:t>藝術與人文─翰林</w:t>
            </w:r>
          </w:p>
          <w:p>
            <w:pPr>
              <w:pStyle w:val="Normal"/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  <w:t>2</w:t>
            </w:r>
            <w:r>
              <w:rPr>
                <w:rFonts w:eastAsia="華康仿宋體W4(P);Arial Unicode MS"/>
              </w:rPr>
              <w:t>教學方式以生動活潑、啟發學習興趣，配合講授、討論、報告等方式，適時編寫學習單，建立主動思考及解決問題的能力。</w:t>
            </w:r>
          </w:p>
          <w:p>
            <w:pPr>
              <w:pStyle w:val="Normal"/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  <w:t>3</w:t>
            </w:r>
            <w:r>
              <w:rPr>
                <w:rFonts w:eastAsia="華康仿宋體W4(P);Arial Unicode MS"/>
              </w:rPr>
              <w:t>評量方式依學生平時表現及學習態度；包含作業寫作、資料蒐集、活動表現等，培養學生了解自己的學習狀況，進而調整學習方向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七、請家長合作的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1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督促孩子準時上學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2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一定要好好吃早餐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3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無法到校上課應請假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4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簽閱家庭聯絡簿，關心孩子學習內容及功課完成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5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如有課程不瞭解，請共同關懷，並註記於聯絡簿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6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與孩子共同討論、分享“每日一得”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7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督促孩子整理書包─準備明日課本及學用品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8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指導孩子做好『時間管理』。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  <w:t>9</w:t>
            </w:r>
            <w:r>
              <w:rPr>
                <w:rFonts w:ascii="華康仿宋體W4(P);Arial Unicode MS" w:hAnsi="華康仿宋體W4(P);Arial Unicode MS" w:eastAsia="華康仿宋體W4(P);Arial Unicode MS"/>
              </w:rPr>
              <w:t>鼓勵孩子閱讀課外書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>
          <w:trHeight w:val="23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八、教學團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國語─鍾嘉展      數學─鍾嘉展      社會─鍾嘉展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自然─陳富雄      英語─徐偉娣      電腦─曾馨平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體育─李正中      音樂─張佑民      美勞─余森智</w:t>
            </w:r>
          </w:p>
          <w:p>
            <w:pPr>
              <w:pStyle w:val="Normal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</w:rPr>
              <w:t>健康─鍾嘉展      綜合─鍾嘉展      鄉土─鍾嘉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eastAsia="華康仿宋體W4(P);Arial Unicode MS" w:ascii="華康仿宋體W4(P);Arial Unicode MS" w:hAnsi="華康仿宋體W4(P);Arial Unicode MS"/>
              </w:rPr>
            </w:r>
          </w:p>
        </w:tc>
      </w:tr>
      <w:tr>
        <w:trPr>
          <w:trHeight w:val="2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  <w:t>九、親師溝通管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  <w:t>善用家庭聯絡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  <w:t>親職專線：</w:t>
            </w:r>
            <w:r>
              <w:rPr>
                <w:rFonts w:eastAsia="華康仿宋體W4(P);Arial Unicode MS"/>
              </w:rPr>
              <w:t>279158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  <w:t>鍾老師電話：</w:t>
            </w:r>
            <w:r>
              <w:rPr>
                <w:rFonts w:eastAsia="華康仿宋體W4(P);Arial Unicode MS"/>
              </w:rPr>
              <w:t>27933612  09334782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</w:r>
          </w:p>
          <w:p>
            <w:pPr>
              <w:pStyle w:val="Normal"/>
              <w:widowControl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</w:r>
          </w:p>
          <w:p>
            <w:pPr>
              <w:pStyle w:val="Normal"/>
              <w:spacing w:lineRule="atLeast" w:line="0"/>
              <w:rPr>
                <w:rFonts w:eastAsia="華康仿宋體W4(P);Arial Unicode MS"/>
              </w:rPr>
            </w:pPr>
            <w:r>
              <w:rPr>
                <w:rFonts w:eastAsia="華康仿宋體W4(P);Arial Unicode MS"/>
              </w:rPr>
            </w:r>
          </w:p>
        </w:tc>
      </w:tr>
    </w:tbl>
    <w:p>
      <w:pPr>
        <w:pStyle w:val="Normal"/>
        <w:spacing w:lineRule="atLeast" w:line="0"/>
        <w:rPr>
          <w:rFonts w:eastAsia="華康仿宋體W4(P);Arial Unicode MS"/>
          <w:sz w:val="28"/>
        </w:rPr>
      </w:pPr>
      <w:r>
        <w:rPr>
          <w:rFonts w:eastAsia="華康仿宋體W4(P)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7:00Z</dcterms:created>
  <dc:creator>P4S</dc:creator>
  <dc:description/>
  <cp:keywords/>
  <dc:language>en-US</dc:language>
  <cp:lastModifiedBy>87081</cp:lastModifiedBy>
  <cp:lastPrinted>2007-09-12T15:12:00Z</cp:lastPrinted>
  <dcterms:modified xsi:type="dcterms:W3CDTF">2009-09-08T08:51:00Z</dcterms:modified>
  <cp:revision>14</cp:revision>
  <dc:subject/>
  <dc:title>台北市大湖國小九十二學年度第一學期班級經營計畫</dc:title>
</cp:coreProperties>
</file>