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『虎兔一家親』親師通訊</w:t>
      </w:r>
    </w:p>
    <w:p>
      <w:pPr>
        <w:pStyle w:val="Normal"/>
        <w:spacing w:lineRule="exact" w:line="44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widowControl/>
        <w:spacing w:lineRule="exact" w:line="440" w:before="0" w:after="18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近來Ａ型流感疾情急劇升溫，讓大家惶惶不安、聞之色變，而我們班竟也「趕流行」的，有數位孩子發燒在家休息，這種狀況除了讓家長們擔憂心疼外，老師也感到相當不捨與不忍。不過，在煩惱焦慮外，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家睿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老師也蒐集了有關目前疾情的相關資料提供家長們參考，相信可減少家長與孩子的恐慌。</w:t>
      </w:r>
    </w:p>
    <w:p>
      <w:pPr>
        <w:pStyle w:val="Normal"/>
        <w:widowControl/>
        <w:spacing w:lineRule="exact" w:line="440" w:before="0" w:after="18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依據疾管局的相關資料表示，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H1N1</w:t>
      </w:r>
      <w:r>
        <w:fldChar w:fldCharType="begin"/>
      </w:r>
      <w:r>
        <w:rPr>
          <w:rStyle w:val="InternetLink"/>
          <w:sz w:val="28"/>
          <w:b/>
          <w:szCs w:val="28"/>
          <w:bCs/>
          <w:rFonts w:ascii="標楷體" w:hAnsi="標楷體" w:cs="標楷體" w:eastAsia="標楷體"/>
          <w:color w:val="000000"/>
        </w:rPr>
        <w:instrText xml:space="preserve"> HYPERLINK "http://tw.knowledge.yahoo.com/question/question?qid=1009082607179&amp;q=1609043007370&amp;p=流感" \l "%23"</w:instrText>
      </w:r>
      <w:r>
        <w:rPr>
          <w:rStyle w:val="InternetLink"/>
          <w:sz w:val="28"/>
          <w:b/>
          <w:szCs w:val="28"/>
          <w:bCs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b/>
          <w:bCs/>
          <w:color w:val="000000"/>
          <w:sz w:val="28"/>
          <w:szCs w:val="28"/>
        </w:rPr>
        <w:t>流感</w:t>
      </w:r>
      <w:r>
        <w:rPr>
          <w:rStyle w:val="InternetLink"/>
          <w:sz w:val="28"/>
          <w:b/>
          <w:szCs w:val="28"/>
          <w:bCs/>
          <w:rFonts w:ascii="標楷體" w:hAnsi="標楷體" w:cs="標楷體" w:eastAsia="標楷體"/>
          <w:color w:val="000000"/>
        </w:rPr>
        <w:fldChar w:fldCharType="end"/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是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A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型流感，是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A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型流感的其中一個流感病毒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1N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律是由</w:t>
      </w:r>
      <w:r>
        <w:fldChar w:fldCharType="begin"/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</w:rPr>
        <w:instrText xml:space="preserve"> HYPERLINK "http://tw.knowledge.yahoo.com/question/question?qid=1009082607179&amp;q=1609043007370&amp;p=流感" \l "%23"</w:instrText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</w:rPr>
        <w:fldChar w:fldCharType="separate"/>
      </w:r>
      <w:r>
        <w:rPr>
          <w:rStyle w:val="InternetLink"/>
          <w:rFonts w:ascii="標楷體" w:hAnsi="標楷體" w:cs="新細明體;PMingLiU" w:eastAsia="標楷體"/>
          <w:kern w:val="0"/>
          <w:sz w:val="28"/>
          <w:szCs w:val="28"/>
        </w:rPr>
        <w:t>疾病管制局</w:t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</w:rPr>
        <w:fldChar w:fldCharType="end"/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驗室來檢驗研判，許多人誤認「流感快速篩檢」可以檢驗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1N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型流感」，事實上大家都誤會「流感快速篩檢」的功能了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/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啟用「流感快速篩檢」的目的不是為了要檢驗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1N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流感」，目的是「要能即時給予克流感藥物」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快速篩檢只能驗出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型流感」，是無法驗出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H1N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流感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所以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如果驗出是屬於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A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型流感，但不一定就是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H1N1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流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也許是其他季節性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型流感。而要進一步瞭解是不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1N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流感，必須將檢驗檢體送疾病管制局實驗室研判。</w:t>
      </w:r>
    </w:p>
    <w:p>
      <w:pPr>
        <w:pStyle w:val="Normal"/>
        <w:widowControl/>
        <w:spacing w:lineRule="exact" w:line="440" w:before="0" w:after="18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1N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型流感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自第一類法定傳染病刪除，醫院如發現疑似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1N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型流感併發重症之病患，將依第四類傳染病之報告時限、通報及相關防治措施規定辦理。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若為流感輕症病患，可採一般流感處置方式，經醫師診斷並提供治療。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大部分感染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H1N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新型流感者，症狀多為輕微，且一週內會痊癒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即使不需特殊特殊治療亦可康復，故大多數人可以在家裡休養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惟仍有極少數人感染後病情迅速轉為重症，所以臨床醫生、病患及家庭照護者應對病情轉換之危險徵兆提高警覺，以及早就醫積極治療，避免轉為重症。危險徵兆如下：呼吸急促、呼吸困難、嘴唇發紫或變藍、血痰、胸痛、意識不清、高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天、</w:t>
      </w:r>
      <w:r>
        <w:fldChar w:fldCharType="begin"/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</w:rPr>
        <w:instrText xml:space="preserve"> HYPERLINK "http://tw.knowledge.yahoo.com/question/question?qid=1009082607179&amp;q=1609043007370&amp;p=流感" \l "%23"</w:instrText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</w:rPr>
        <w:fldChar w:fldCharType="separate"/>
      </w:r>
      <w:r>
        <w:rPr>
          <w:rStyle w:val="InternetLink"/>
          <w:rFonts w:ascii="標楷體" w:hAnsi="標楷體" w:cs="新細明體;PMingLiU" w:eastAsia="標楷體"/>
          <w:kern w:val="0"/>
          <w:sz w:val="28"/>
          <w:szCs w:val="28"/>
        </w:rPr>
        <w:t>低血壓</w:t>
      </w:r>
      <w:r>
        <w:rPr>
          <w:rStyle w:val="InternetLink"/>
          <w:kern w:val="0"/>
          <w:sz w:val="28"/>
          <w:szCs w:val="28"/>
          <w:rFonts w:ascii="標楷體" w:hAnsi="標楷體" w:cs="新細明體;PMingLiU" w:eastAsia="標楷體"/>
        </w:rPr>
        <w:fldChar w:fldCharType="end"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兒童危險徵兆包括呼吸急促或困難、嗜睡、精神不濟及玩耍意願降低等，亦應特別注意</w:t>
      </w:r>
    </w:p>
    <w:p>
      <w:pPr>
        <w:pStyle w:val="Normal"/>
        <w:widowControl/>
        <w:spacing w:lineRule="exact" w:line="440" w:before="0" w:after="1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我們班有三位Ａ型流感確認病例，目前恢復狀況良好，均在家休息。在學校，除了量測體溫外，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家睿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老師要求每位孩子進入教室前務必遵守洗手五步驟，將手徹底洗乾淨外，也要求孩子一律戴上口罩，保護自己也保護別人。而在孩子上科任課及放學後，老師也會在每張座位附近噴灑酒精消毒，目的都是希望給予孩子一個更安全的環境。在此老師懇請家長們協助配合：孩子回到家後，請務必讓孩子在第一時間立刻將手洗乾淨再進入室內；此外，請為孩子準備口罩帶著上學。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家睿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老師在教室雖有購置口罩隨時提供未戴孩子們穿戴，但仍擔心孩子在上學過程中，不論是搭乘捷運或公車，甚至走在路上，都有機會感染病毒（藉由呼吸傳染），為孩子多一份防護，就是減少一分危險，老師感恩您的協助！ </w:t>
      </w:r>
    </w:p>
    <w:p>
      <w:pPr>
        <w:pStyle w:val="Normal"/>
        <w:widowControl/>
        <w:spacing w:lineRule="exact" w:line="440" w:before="0" w:after="1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除了以上有關Ａ型流感的訊息外，班上還有幾項事務要告知您：</w:t>
      </w:r>
    </w:p>
    <w:p>
      <w:pPr>
        <w:pStyle w:val="Itemtext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有鑑於班上請假人數較多因素，目前班級的上課進度會延遲減緩些，這幾天的</w:t>
      </w:r>
    </w:p>
    <w:p>
      <w:pPr>
        <w:pStyle w:val="Itemtext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學將以語文補充如正體字、出口成章等為主；除此之外，也請孩子們上臺發</w:t>
      </w:r>
    </w:p>
    <w:p>
      <w:pPr>
        <w:pStyle w:val="Itemtext"/>
        <w:spacing w:lineRule="exact" w:line="440" w:before="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表暑假作業－讀書心得報告，老師再針對孩子發表特色做講解與說明，照片將　　</w:t>
      </w:r>
    </w:p>
    <w:p>
      <w:pPr>
        <w:pStyle w:val="Itemtext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陸續上傳在班網上。而即使進入正式課程，進度也會減緩些。因此孩子若請假</w:t>
      </w:r>
    </w:p>
    <w:p>
      <w:pPr>
        <w:pStyle w:val="Itemtext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在家，請不必太擔心課業是否跟得上，等孩子回校上課，老師也還會針對請假</w:t>
      </w:r>
    </w:p>
    <w:p>
      <w:pPr>
        <w:pStyle w:val="Itemtext"/>
        <w:spacing w:lineRule="exact" w:line="440" w:before="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學生再另做補救教學，請家長放心。</w:t>
      </w:r>
    </w:p>
    <w:p>
      <w:pPr>
        <w:pStyle w:val="Itemtext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日前已發下學生名牌（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號例外，訓導處將再補發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因本次名牌質料較</w:t>
      </w:r>
    </w:p>
    <w:p>
      <w:pPr>
        <w:pStyle w:val="Itemtext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厚，建議用車縫會較牢靠。家長會於今日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日早上八點半到十一點</w:t>
      </w:r>
      <w:r>
        <w:rPr>
          <w:rFonts w:ascii="標楷體" w:hAnsi="標楷體" w:cs="標楷體" w:eastAsia="標楷體"/>
          <w:sz w:val="28"/>
          <w:szCs w:val="28"/>
        </w:rPr>
        <w:t>在家長會</w:t>
      </w:r>
    </w:p>
    <w:p>
      <w:pPr>
        <w:pStyle w:val="Itemtext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辦公室提供以每件十元幫助車縫名牌服務（收入捐入關懷基金），若有需要，</w:t>
      </w:r>
    </w:p>
    <w:p>
      <w:pPr>
        <w:pStyle w:val="Itemtext"/>
        <w:spacing w:lineRule="exact" w:line="440" w:before="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請把握明天機會。</w:t>
      </w:r>
    </w:p>
    <w:p>
      <w:pPr>
        <w:pStyle w:val="Itemtext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週六（</w:t>
      </w:r>
      <w:r>
        <w:rPr>
          <w:rFonts w:eastAsia="標楷體" w:cs="標楷體" w:ascii="標楷體" w:hAnsi="標楷體"/>
          <w:sz w:val="28"/>
          <w:szCs w:val="28"/>
        </w:rPr>
        <w:t>9/12</w:t>
      </w:r>
      <w:r>
        <w:rPr>
          <w:rFonts w:ascii="標楷體" w:hAnsi="標楷體" w:cs="標楷體" w:eastAsia="標楷體"/>
          <w:sz w:val="28"/>
          <w:szCs w:val="28"/>
        </w:rPr>
        <w:t>）學校日當天活動流程公布如下：</w:t>
      </w:r>
    </w:p>
    <w:p>
      <w:pPr>
        <w:pStyle w:val="Itemtext"/>
        <w:spacing w:lineRule="exact" w:line="440" w:before="0" w:after="1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穿堂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sz w:val="28"/>
          <w:szCs w:val="28"/>
        </w:rPr>
        <w:t xml:space="preserve">迎嘉賓、相見歡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視聽教室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 xml:space="preserve">校務交流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各班教室 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 xml:space="preserve">導師及科任老師班級經營及課程計畫說明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各班教室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 xml:space="preserve">班親選舉親師懇談及意見交流 </w:t>
      </w:r>
    </w:p>
    <w:p>
      <w:pPr>
        <w:pStyle w:val="Itemtext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教育局從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開始共有三種午餐補助方式</w:t>
      </w:r>
      <w:r>
        <w:rPr>
          <w:rFonts w:eastAsia="標楷體" w:cs="標楷體" w:ascii="標楷體" w:hAnsi="標楷體"/>
          <w:sz w:val="28"/>
          <w:szCs w:val="28"/>
        </w:rPr>
        <w:t>:</w:t>
        <w:br/>
      </w:r>
      <w:r>
        <w:rPr>
          <w:rFonts w:eastAsia="標楷體" w:cs="標楷體" w:ascii="標楷體" w:hAnsi="標楷體"/>
          <w:sz w:val="28"/>
          <w:szCs w:val="28"/>
        </w:rPr>
        <w:t xml:space="preserve">  1.</w:t>
      </w:r>
      <w:r>
        <w:rPr>
          <w:rFonts w:ascii="標楷體" w:hAnsi="標楷體" w:cs="標楷體" w:eastAsia="標楷體"/>
          <w:sz w:val="28"/>
          <w:szCs w:val="28"/>
        </w:rPr>
        <w:t>領有低收入補助證明，方可申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Itemtext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收入為三十萬以下之低收入戶之補助，領有國稅局清單方可申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Itemtext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安心就學溫馨輔導計畫（只要有導師證明即可申請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Itemtext"/>
        <w:spacing w:lineRule="exact" w:line="44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班上家長</w:t>
      </w:r>
      <w:r>
        <w:rPr>
          <w:rFonts w:ascii="標楷體" w:hAnsi="標楷體" w:cs="標楷體" w:eastAsia="標楷體"/>
          <w:sz w:val="28"/>
          <w:szCs w:val="28"/>
        </w:rPr>
        <w:t>有需要以上任何一種補助</w:t>
      </w:r>
      <w:r>
        <w:rPr>
          <w:rFonts w:ascii="標楷體" w:hAnsi="標楷體" w:cs="標楷體" w:eastAsia="標楷體"/>
          <w:sz w:val="28"/>
          <w:szCs w:val="28"/>
        </w:rPr>
        <w:t>，請與家睿老師或</w:t>
      </w:r>
      <w:r>
        <w:rPr>
          <w:rFonts w:ascii="標楷體" w:hAnsi="標楷體" w:cs="標楷體" w:eastAsia="標楷體"/>
          <w:sz w:val="28"/>
          <w:szCs w:val="28"/>
        </w:rPr>
        <w:t>訓導處衛生組</w:t>
      </w:r>
      <w:r>
        <w:rPr>
          <w:rFonts w:ascii="標楷體" w:hAnsi="標楷體" w:cs="標楷體" w:eastAsia="標楷體"/>
          <w:sz w:val="28"/>
          <w:szCs w:val="28"/>
        </w:rPr>
        <w:t>聯絡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感謝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尹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爸媽今天起每個星期二晨光時間到教室教導孩子學習圍棋，增廣孩子</w:t>
      </w:r>
    </w:p>
    <w:p>
      <w:pPr>
        <w:pStyle w:val="Normal"/>
        <w:widowControl/>
        <w:spacing w:lineRule="exact" w:line="440" w:before="0" w:after="1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多元學習經驗。</w:t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感謝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子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媽媽提供乾洗手凝露、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知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爸媽提供口罩二盒，愛屋及烏給予孩子更</w:t>
      </w:r>
    </w:p>
    <w:p>
      <w:pPr>
        <w:pStyle w:val="Normal"/>
        <w:widowControl/>
        <w:spacing w:lineRule="exact" w:line="440" w:before="0" w:after="18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多健康安全維護，謹在此代表全班向二位家長致上謝意！</w:t>
      </w:r>
    </w:p>
    <w:p>
      <w:pPr>
        <w:pStyle w:val="Normal"/>
        <w:widowControl/>
        <w:spacing w:lineRule="exact" w:line="440" w:before="0" w:after="1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防疫是條漫長又艱辛的道路，在此過程中，親愛的家長您辛苦了！可是您並不孤單，箇中的辛勞與煎熬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家睿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老師與您感同深受，還有班上其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家長一起與您並肩作戰，給予最大的支持與鼓勵，大家一定要加油哦！家長們若有任何問題，歡迎您與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家睿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老師聯絡。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10-68884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　敬祝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閤家平安健康　　　　　　　　　　　　　　　            </w:t>
      </w:r>
    </w:p>
    <w:p>
      <w:pPr>
        <w:pStyle w:val="Normal"/>
        <w:widowControl/>
        <w:spacing w:lineRule="exact" w:line="440" w:before="0" w:after="18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                                                      家睿老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8.09.08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12:00Z</dcterms:created>
  <dc:creator>admin</dc:creator>
  <dc:description/>
  <cp:keywords/>
  <dc:language>en-US</dc:language>
  <cp:lastModifiedBy>user</cp:lastModifiedBy>
  <cp:lastPrinted>2009-09-08T14:15:00Z</cp:lastPrinted>
  <dcterms:modified xsi:type="dcterms:W3CDTF">2009-09-09T14:12:00Z</dcterms:modified>
  <cp:revision>2</cp:revision>
  <dc:subject/>
  <dc:title>親愛的家長您好：</dc:title>
</cp:coreProperties>
</file>