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虎兔一家親』親師通訊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首先感謝爸媽們在「林老師與您談心」回條中的回饋，對於您們的信任，老師心裡是萬分感動著的，真的很謝謝您們的肯定與支持；而對於家長們對孩子個性或習慣的叮嚀與期待，家睿老師也會謹記在心，在教室內適時給予注意及關懷，希望給予孩子們最安全、也最快樂的環境，讓孩子愉快的度過高年級的學習課程。老師原想一一回覆家長，可是因為剛開學，教室內各項事物實在繁複，只好期盼在以後再利用時間與各位家長好好聊聊了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開學已經四天，為了讓孩子生活作息及學習更快速進入狀況，以下有幾件事項還要請您再多加協助幫忙的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</w:rPr>
        <w:t>下星期一開始上游泳課，體育老師特別叮嚀，若孩子有特殊身體狀況，請務必告訴老師，以便作預防。若孩子有特殊疾病（如氣喘），請隨身攜帶藥品或治療物品（如噴劑）。此外，如果孩子因身體不適，不適合下水，請家長在聯絡簿上簡單註明原因，再由級任老師轉告體育老師，如果在聯絡簿上未註明原因，為了顧及孩子的受教權，老師將要求孩子一律下水游泳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初接新班，對班上孩子的家庭狀況尚未明瞭，最近有部份可以請領經費補助的申請辦法陸續出爐，若您家中經濟有困難需要協助的（即使未領有中低收入戶證明，但您家境的確需要支援的），請您私下告知老師，老師將為孩子申請相關補助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Ｈ１Ｎ１疫情告急，讓大家惶惶不安。在學校，老師要求孩子進入教室前，務必先洗手，減少致病因子產生，也請家長在家協助叮囑孩子，做任何事前後務必謹記「洗手、洗手、再洗手」，大家一起防範病菌的危害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為孩子準備黃色、橘色的螢光筆各一支，以方便國語課教學。老師規定，每課的內容深究，只要是修辭法，皆用黃色螢光筆畫線，若是句型，則以橘色螢光筆畫線，方便孩子日後複習功課一目了然，謝謝您的配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尹恩媽媽、立銘媽媽願意加入「科學數學」的支援工作。此外，我們也邀請尹恩爸爸自下週起，在每星期二的教師晨會時間，到班上教導孩子下棋，讓孩子有更多元的學習經驗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 　　　　　　  　　　　   家睿老師</w:t>
      </w:r>
      <w:r>
        <w:rPr>
          <w:rFonts w:eastAsia="標楷體" w:cs="標楷體" w:ascii="標楷體" w:hAnsi="標楷體"/>
        </w:rPr>
        <w:t>98.9.3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虎兔一家親』親師通訊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首先感謝爸媽們在「林老師與您談心」回條中的回饋，對於您們的信任，老師心裡是萬分感動著的，真的很謝謝您們的肯定與支持；而對於家長們對孩子個性或習慣的叮嚀與期待，家睿老師也會謹記在心，在教室內適時給予注意及關懷，希望給予孩子們最安全、也最快樂的環境，讓孩子愉快的度過高年級的學習課程。老師原想一一回覆家長，可是因為剛開學，教室內各項事物實在繁複，只好期盼在以後再利用時間與各位家長好好聊聊了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開學已經四天，為了讓孩子生活作息及學習更快速進入狀況，以下有幾件事項還要請您再多加協助幫忙的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星期一開始上游泳課，體育老師特別叮嚀，若孩子有特殊身體狀況，請務必告訴老師，以便作預防。若孩子有特殊疾病（如氣喘），請隨身攜帶藥品或治療物品（如噴劑）。此外，如果孩子因身體不適，不適合下水，請家長在聯絡簿上簡單註明原因，再由級任老師轉告體育老師，如果在聯絡簿上未註明原因，為了顧及孩子的受教權，老師將要求孩子一律下水游泳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初接新班，對班上孩子的家庭狀況尚未明瞭，最近有部份可以請領經費補助的申請辦法陸續出爐，若您家中經濟有困難需要協助的（即使未領有中低收入戶證明，但您家境的確需要支援的），請您私下告知老師，老師將為孩子申請相關補助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Ｈ１Ｎ１疫情告急，讓大家惶惶不安。在學校，老師要求孩子進入教室前，務必先洗手，減少致病因子產生，也請家長在家協助叮囑孩子，做任何事前後務必謹記「洗手、洗手、再洗手」，大家一起防範病菌的危害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為孩子準備黃色、橘色的螢光筆各一支，以方便國語課教學。老師規定，每課的內容深究，只要是修辭法，皆用黃色螢光筆畫線，若是句型，則以橘色螢光筆畫線，方便孩子日後複習功課一目了然，謝謝您的配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尹恩媽媽、立銘媽媽願意加入「科學數學」的支援工作。此外，我們也邀請尹恩爸爸自下週起，在每星期二的教師晨會時間，到班上教導孩子下棋，讓孩子有更多元的學習經驗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 　　　　　　  　　　　   家睿老師</w:t>
      </w:r>
      <w:r>
        <w:rPr>
          <w:rFonts w:eastAsia="標楷體" w:cs="標楷體" w:ascii="標楷體" w:hAnsi="標楷體"/>
        </w:rPr>
        <w:t>98.9.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9:00Z</dcterms:created>
  <dc:creator>admin</dc:creator>
  <dc:description/>
  <cp:keywords/>
  <dc:language>en-US</dc:language>
  <cp:lastModifiedBy>admin</cp:lastModifiedBy>
  <cp:lastPrinted>2009-09-03T15:12:00Z</cp:lastPrinted>
  <dcterms:modified xsi:type="dcterms:W3CDTF">2009-09-10T08:09:00Z</dcterms:modified>
  <cp:revision>2</cp:revision>
  <dc:subject/>
  <dc:title>『虎兔一家親』親師通訊</dc:title>
</cp:coreProperties>
</file>