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學生寫作評分規準一覽表（</w:t>
      </w:r>
      <w:r>
        <w:rPr>
          <w:rStyle w:val="StrongEmphasis"/>
          <w:color w:val="800000"/>
          <w:sz w:val="28"/>
          <w:szCs w:val="28"/>
        </w:rPr>
        <w:t>已經修正為六級分便於與國中銜接</w:t>
      </w:r>
      <w:r>
        <w:rPr>
          <w:rStyle w:val="StrongEmphasis"/>
          <w:sz w:val="28"/>
          <w:szCs w:val="28"/>
        </w:rPr>
        <w:t>）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級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評分規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級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級分的文章是優秀的，這種文章明顯具有下列的特點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意取材：能依據</w:t>
            </w:r>
            <w:r>
              <w:rPr>
                <w:color w:val="FF0000"/>
                <w:sz w:val="22"/>
                <w:szCs w:val="22"/>
              </w:rPr>
              <w:t>題意或圖意</w:t>
            </w:r>
            <w:r>
              <w:rPr>
                <w:sz w:val="22"/>
                <w:szCs w:val="22"/>
              </w:rPr>
              <w:t>選取適當的材料，並能進一步闡述說明，以凸顯文章的</w:t>
            </w:r>
            <w:r>
              <w:rPr>
                <w:color w:val="FF0000"/>
                <w:sz w:val="22"/>
                <w:szCs w:val="22"/>
              </w:rPr>
              <w:t>主題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結構組織：文章結構完整，段落分明，內容前後連貫，並能運用適當的連接詞聯貫全文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遣詞造句：能精確使用語詞，並有效運用各種句型，使文句流暢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錯別字、格式與標點符號：幾乎沒有錯別字，及格式、標點符號運用上的錯誤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級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級分的文章在一般水準之上，這種文章明顯具有下列的特點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意取材：能依據</w:t>
            </w:r>
            <w:r>
              <w:rPr>
                <w:color w:val="FF0000"/>
                <w:sz w:val="22"/>
                <w:szCs w:val="22"/>
              </w:rPr>
              <w:t>題意或圖意</w:t>
            </w:r>
            <w:r>
              <w:rPr>
                <w:sz w:val="22"/>
                <w:szCs w:val="22"/>
              </w:rPr>
              <w:t>選取相關材料，並能闡述說明</w:t>
            </w:r>
            <w:r>
              <w:rPr>
                <w:color w:val="FF0000"/>
                <w:sz w:val="22"/>
                <w:szCs w:val="22"/>
              </w:rPr>
              <w:t>主題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結構組織：文章結構大致完整，但偶有轉折不流暢之處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遣詞造句：能正確使用語詞，並運用各種句型，使文句通順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錯別字、格式與標點符號：少有錯別字，及格式、標點符號運用上的錯誤，但並不影響文意的表達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級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級分的文章已達一般水準，這種文章明顯具有下列的特點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立意取材：能依據</w:t>
            </w:r>
            <w:r>
              <w:rPr>
                <w:color w:val="FF0000"/>
                <w:sz w:val="22"/>
                <w:szCs w:val="22"/>
              </w:rPr>
              <w:t>題意或圖意</w:t>
            </w:r>
            <w:r>
              <w:rPr>
                <w:sz w:val="22"/>
                <w:szCs w:val="22"/>
              </w:rPr>
              <w:t>選取材料，尚能闡述說明</w:t>
            </w:r>
            <w:r>
              <w:rPr>
                <w:color w:val="FF0000"/>
                <w:sz w:val="22"/>
                <w:szCs w:val="22"/>
              </w:rPr>
              <w:t>主題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結構組織：文章結構稍嫌鬆散，或偶有不連貫、轉折不清之處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遣詞造句：能正確使用語詞，文意表達尚稱清楚，但有時會出現冗詞贅句；句型較無變化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錯別字、格式與標點符號：有一些錯別字，及格式、標點符號運用上的錯誤，但不至於造成理解上太大的困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級分的文章是不充分的，這種文章明顯具有下列的缺點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立意取材：嘗試依據</w:t>
            </w:r>
            <w:r>
              <w:rPr>
                <w:color w:val="FF0000"/>
                <w:sz w:val="22"/>
                <w:szCs w:val="22"/>
              </w:rPr>
              <w:t>題意或圖意</w:t>
            </w:r>
            <w:r>
              <w:rPr>
                <w:sz w:val="22"/>
                <w:szCs w:val="22"/>
              </w:rPr>
              <w:t>選取材料，但選取的材料不甚適切或發展不夠充分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結構組織：文章結構鬆散，且前後不連貫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遣詞造句：用字遣詞不夠精確，或出現錯誤；或冗詞贅句過多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錯別字、格式與標點符號：有一些錯別字，及格式、標點符號運用上的錯誤，以致於造成理解上的困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/>
              <w:t>二級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級分的文章在各方面的表現都不夠好，在表達上呈現嚴重的問題，除了有三級分文章的缺點，並有下列的缺點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立意取材：雖嘗試依據</w:t>
            </w:r>
            <w:r>
              <w:rPr>
                <w:color w:val="FF0000"/>
                <w:sz w:val="22"/>
                <w:szCs w:val="22"/>
              </w:rPr>
              <w:t>題意或圖意</w:t>
            </w:r>
            <w:r>
              <w:rPr>
                <w:sz w:val="22"/>
                <w:szCs w:val="22"/>
              </w:rPr>
              <w:t>選取材料，但所選取的材料不足或未能加以發展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結構組織：</w:t>
            </w:r>
            <w:r>
              <w:rPr>
                <w:color w:val="FF0000"/>
                <w:sz w:val="22"/>
                <w:szCs w:val="22"/>
              </w:rPr>
              <w:t>結構本身不連貫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遣詞造句：用字、遣詞、構句常有錯誤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錯別字、格式與標點符號：不太能掌握格式，不太會使用標點符號，且錯別字頗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280"/>
              <w:jc w:val="center"/>
              <w:rPr/>
            </w:pPr>
            <w:r>
              <w:rPr/>
              <w:t>一級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級分的文章顯現出嚴重的缺點，雖提及文章的主題，但無法選擇相關題材、組織內容，並且不能在文法、字詞、及標點符號的使用上有基本的表現。這種文章具有下列的缺點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立意取材：僅解釋提示；或雖提及文章主題，但無法選取相關材料加以發展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結構組織：</w:t>
            </w:r>
            <w:r>
              <w:rPr>
                <w:color w:val="FF0000"/>
                <w:sz w:val="22"/>
                <w:szCs w:val="22"/>
              </w:rPr>
              <w:t>沒有明顯的文章結構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遣詞造句：</w:t>
            </w:r>
            <w:r>
              <w:rPr>
                <w:color w:val="FF0000"/>
                <w:sz w:val="22"/>
                <w:szCs w:val="22"/>
              </w:rPr>
              <w:t>用字遣詞有很多錯誤，且文句支離破碎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錯別字、格式與標點符號：完全不能掌握格式，不會運用標點符號，且錯別字極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/>
              <w:t xml:space="preserve">0 </w:t>
            </w:r>
            <w:r>
              <w:rPr/>
              <w:t>級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離題、只重抄題目或只抄寫說明、缺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28:00Z</dcterms:created>
  <dc:creator>Administrator</dc:creator>
  <dc:description/>
  <cp:keywords/>
  <dc:language>en-US</dc:language>
  <cp:lastModifiedBy>user</cp:lastModifiedBy>
  <cp:lastPrinted>2006-11-21T11:34:00Z</cp:lastPrinted>
  <dcterms:modified xsi:type="dcterms:W3CDTF">2010-08-15T14:14:00Z</dcterms:modified>
  <cp:revision>3</cp:revision>
  <dc:subject/>
  <dc:title>國民中學學生寫作測驗評分規準一覽表</dc:title>
</cp:coreProperties>
</file>