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2"/>
        </w:rPr>
        <w:t>【閣樓裡的秘密】</w:t>
      </w:r>
      <w:r>
        <w:rPr>
          <w:color w:val="000000"/>
        </w:rPr>
        <w:t>閱讀學習單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          </w:t>
      </w:r>
      <w:r>
        <w:rPr/>
        <w:t>六年（</w:t>
      </w:r>
      <w:r>
        <w:rPr>
          <w:rFonts w:eastAsia="Times New Roman"/>
        </w:rPr>
        <w:t xml:space="preserve">  </w:t>
      </w:r>
      <w:r>
        <w:rPr/>
        <w:t>）班（</w:t>
      </w:r>
      <w:r>
        <w:rPr>
          <w:rFonts w:eastAsia="Times New Roman"/>
        </w:rPr>
        <w:t xml:space="preserve">  </w:t>
      </w:r>
      <w:r>
        <w:rPr/>
        <w:t>）號</w:t>
      </w:r>
      <w:r>
        <w:rPr>
          <w:rFonts w:eastAsia="Times New Roman"/>
        </w:rPr>
        <w:t xml:space="preserve">  </w:t>
      </w:r>
      <w:r>
        <w:rPr/>
        <w:t>姓名：（</w:t>
      </w:r>
      <w:r>
        <w:rPr>
          <w:rFonts w:eastAsia="Times New Roman"/>
        </w:rPr>
        <w:t xml:space="preserve">           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489"/>
      </w:tblGrid>
      <w:tr>
        <w:trPr>
          <w:trHeight w:val="350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022985" cy="1431925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：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：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：１９２頁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日期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日</w:t>
            </w:r>
            <w:r>
              <w:rPr/>
              <w:t>~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日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內容簡介：</w:t>
      </w:r>
    </w:p>
    <w:p>
      <w:pPr>
        <w:pStyle w:val="Web"/>
        <w:spacing w:before="0" w:after="0"/>
        <w:ind w:firstLine="360"/>
        <w:rPr>
          <w:b/>
          <w:b/>
          <w:bCs/>
          <w:sz w:val="28"/>
          <w:szCs w:val="27"/>
        </w:rPr>
      </w:pPr>
      <w:r>
        <w:rPr/>
        <w:t>本書是由多重觀點來敘述、展開的故事。</w:t>
      </w:r>
      <w:r>
        <w:rPr/>
        <w:t>外公</w:t>
      </w:r>
      <w:r>
        <w:rPr/>
        <w:t>臨死前給外孫女繪里子留下遺言：山莊閣樓裡藏</w:t>
      </w:r>
      <w:r>
        <w:rPr/>
        <w:t>的資料</w:t>
      </w:r>
      <w:r>
        <w:rPr/>
        <w:t>，決不能燒毀。至於那是什麼東西，</w:t>
      </w:r>
      <w:r>
        <w:rPr/>
        <w:t>外公</w:t>
      </w:r>
      <w:r>
        <w:rPr/>
        <w:t>呼吸困難，來不及說清。</w:t>
      </w:r>
      <w:r>
        <w:rPr/>
        <w:t>為了解開謎團，</w:t>
      </w:r>
      <w:r>
        <w:rPr/>
        <w:t>繪里子與表姊裕子一起向</w:t>
      </w:r>
      <w:r>
        <w:rPr/>
        <w:t>（         ）</w:t>
      </w:r>
      <w:r>
        <w:rPr/>
        <w:t>山莊走去……</w:t>
      </w:r>
      <w:r>
        <w:rPr/>
        <w:t>原來外公</w:t>
      </w:r>
      <w:r>
        <w:rPr/>
        <w:t>曾經是日本</w:t>
      </w:r>
      <w:r>
        <w:rPr/>
        <w:t>（       ）</w:t>
      </w:r>
      <w:r>
        <w:rPr/>
        <w:t>部隊</w:t>
      </w:r>
      <w:r>
        <w:rPr/>
        <w:t>裡</w:t>
      </w:r>
      <w:r>
        <w:rPr/>
        <w:t>的軍醫，創立</w:t>
      </w:r>
      <w:r>
        <w:rPr/>
        <w:t>（      ）</w:t>
      </w:r>
      <w:r>
        <w:rPr/>
        <w:t>實驗的醫藥品公司，</w:t>
      </w:r>
      <w:r>
        <w:rPr/>
        <w:t>將活人進行解剖，創造新藥品，進而賺取金錢的殘酷實驗，外公成為一個殺人不眨眼的劊子手</w:t>
      </w:r>
      <w:r>
        <w:rPr/>
        <w:t>……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回答問題：</w:t>
      </w:r>
    </w:p>
    <w:p>
      <w:pPr>
        <w:pStyle w:val="Normal"/>
        <w:rPr/>
      </w:pPr>
      <w:r>
        <w:rPr/>
        <w:t>1.</w:t>
      </w:r>
      <w:r>
        <w:rPr/>
        <w:t>請畫出花姬山莊的外觀與內景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81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請敘述繪里子、裕子、筱竹嬸尋找閣樓鑰匙的經過，最後的結果又如何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</w:t>
      </w:r>
      <w:r>
        <w:rPr/>
        <w:t>請你以文字敘述的方式，解開紙箱子的祕密《字數</w:t>
      </w:r>
      <w:r>
        <w:rPr/>
        <w:t>50</w:t>
      </w:r>
      <w:r>
        <w:rPr/>
        <w:t>字以上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/>
        <w:t>4.</w:t>
      </w:r>
      <w:r>
        <w:rPr/>
        <w:t>請詮釋以下名詞：水泵？丸太？活體解剖？</w:t>
      </w:r>
    </w:p>
    <w:p>
      <w:pPr>
        <w:pStyle w:val="Normal"/>
        <w:rPr/>
      </w:pPr>
      <w:r>
        <w:rPr/>
        <w:t>水泵</w:t>
      </w:r>
      <w:r>
        <w:rPr>
          <w:b/>
          <w:bCs/>
          <w:sz w:val="28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丸太</w:t>
      </w:r>
      <w:r>
        <w:rPr>
          <w:b/>
          <w:bCs/>
          <w:sz w:val="28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活體解剖</w:t>
      </w:r>
      <w:r>
        <w:rPr>
          <w:b/>
          <w:bCs/>
          <w:sz w:val="28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/>
        <w:t>5.</w:t>
      </w:r>
      <w:r>
        <w:rPr/>
        <w:t>裕子的哥哥直樹可說是很厲害的偵探，請問當名偵探須具備哪些能力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/>
        <w:t>6.</w:t>
      </w:r>
      <w:r>
        <w:rPr/>
        <w:t>人命在戰場中被踐踏。總要戰得你死我活，否則如何活命。請問我們該如何避免戰爭的發生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1:00Z</dcterms:created>
  <dc:creator>黃蒔</dc:creator>
  <dc:description/>
  <cp:keywords/>
  <dc:language>en-US</dc:language>
  <cp:lastModifiedBy>user</cp:lastModifiedBy>
  <cp:lastPrinted>2008-07-01T08:30:00Z</cp:lastPrinted>
  <dcterms:modified xsi:type="dcterms:W3CDTF">2010-08-09T12:11:00Z</dcterms:modified>
  <cp:revision>2</cp:revision>
  <dc:subject/>
  <dc:title>範本檔</dc:title>
</cp:coreProperties>
</file>