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標楷體" w:hAnsi="標楷體" w:eastAsia="標楷體" w:cs="新細明體;PMingLiU"/>
          <w:b/>
          <w:b/>
          <w:color w:val="00008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40"/>
          <w:szCs w:val="40"/>
        </w:rPr>
        <w:t>培養孩子的運動家精神</w:t>
      </w:r>
    </w:p>
    <w:p>
      <w:pPr>
        <w:pStyle w:val="Normal"/>
        <w:widowControl/>
        <w:spacing w:lineRule="exact" w:line="42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孩子參加運動競賽的時候，在場外的爸媽往往比場內的孩子還緊張，緊盯著孩子的一舉一動，巴不得自己能下去幫忙把球給搶過來。爸媽重視孩子的體育活動固然是件好事，但您怎樣看待孩子運動競賽的輸贏呢？</w:t>
      </w:r>
    </w:p>
    <w:p>
      <w:pPr>
        <w:pStyle w:val="Normal"/>
        <w:widowControl/>
        <w:spacing w:lineRule="exact" w:line="42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許多爸媽都知道要培養孩子的運動家精神，而所謂運動家精神，最基本的一點就是勝不驕敗不餒；然而，當孩子輸了比賽時，您是否會一直責怪孩子，或在事過境遷之後還在嘮叨：「你昨天如果 …… 就不會輸了」？如果您是以這種態度對待輸了比賽的孩子，那麼其實您正在為運動家精神作最差的示範。</w:t>
      </w:r>
    </w:p>
    <w:p>
      <w:pPr>
        <w:pStyle w:val="Normal"/>
        <w:widowControl/>
        <w:spacing w:lineRule="exact" w:line="42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參與運動競賽，不管是接力賽跑也好，打棒球、籃球也好，參與本身就是一種學習，孩子可從中學習團隊合作，也藉由意識到自己是團體中的一分子，而發展出正面的自我概念。另外，學習面對成功與失敗，更是競賽活動所能給予孩子最珍貴的一課。</w:t>
      </w:r>
    </w:p>
    <w:p>
      <w:pPr>
        <w:pStyle w:val="Normal"/>
        <w:widowControl/>
        <w:spacing w:lineRule="exact" w:line="420" w:before="0" w:after="180"/>
        <w:rPr>
          <w:rFonts w:ascii="標楷體" w:hAnsi="標楷體" w:eastAsia="標楷體" w:cs="新細明體;PMingLiU"/>
          <w:b/>
          <w:b/>
          <w:color w:val="800000"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b/>
          <w:color w:val="800000"/>
          <w:kern w:val="0"/>
          <w:sz w:val="28"/>
          <w:szCs w:val="28"/>
          <w:shd w:fill="D8D8D8" w:val="clear"/>
        </w:rPr>
        <w:t>爸媽要如何培養孩子的運動家精神呢？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抱持「盡力就好」的態度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孩子主動參與競賽，並且告訴他只要盡全力，贏不贏都沒有關係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教孩子遵守遊戲規則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告訴孩子在團體中要接受團體規範，也要確實遵守遊戲規則，不可任意而為，因大家不可能遷就他一人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教孩子在挫折時平撫自己的情緒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慰因輸了比賽而沮喪的孩子，輸贏在比賽中本來就是很平常的事，沒什麼大不了，也沒人會因此責怪他，看開一點，下次再加一點油贏回來就好啦！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教孩子尊重他人。讓孩子知道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使是敵隊，也是可敬的對手，要一樣的尊重，千萬不可在我方勝利時，對對方隊員大加諷刺嘲笑，或是在我方失敗時，向對方報復洩忿。</w:t>
      </w:r>
    </w:p>
    <w:p>
      <w:pPr>
        <w:pStyle w:val="Normal"/>
        <w:spacing w:lineRule="exact" w:line="400" w:before="0" w:after="180"/>
        <w:ind w:left="285" w:hanging="0"/>
        <w:rPr/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　※</w:t>
      </w: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示範如何表現運動家精神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孩子若能從父母身上看到具體的運動家精神，會比空洞地講道理更有說服力。例如，自己參加球類比賽時，讓孩子也來觀戰，不但要在比賽中表現出該有的風範，並在賽後與對方隊員握手言歡，讓旁觀的孩子體會「比賽就是比賽，比完後大家還是朋友」的精神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要孩子學會運動家精神，大人的態度非常重要。爸媽自己不可太在意孩子參加比賽時的輸贏，否則不但給孩子壓力，也會使他把輸贏看得太重要，而無法接受失敗的事實。其實，運動重在參與，過程遠比結果重要，只要孩子在競賽中學得最寶貴的經驗及人生態度，那就值得了，沒有贏又何妨呢？</w:t>
      </w:r>
    </w:p>
    <w:sectPr>
      <w:type w:val="nextPage"/>
      <w:pgSz w:w="11906" w:h="16838"/>
      <w:pgMar w:left="851" w:right="851" w:gutter="0" w:header="0" w:top="73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53:00Z</dcterms:created>
  <dc:creator>user</dc:creator>
  <dc:description/>
  <cp:keywords/>
  <dc:language>en-US</dc:language>
  <cp:lastModifiedBy>user</cp:lastModifiedBy>
  <dcterms:modified xsi:type="dcterms:W3CDTF">2009-09-04T15:53:00Z</dcterms:modified>
  <cp:revision>2</cp:revision>
  <dc:subject/>
  <dc:title>培養孩子的運動家精神</dc:title>
</cp:coreProperties>
</file>