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360"/>
        <w:jc w:val="center"/>
        <w:rPr>
          <w:rFonts w:ascii="標楷體" w:hAnsi="標楷體" w:eastAsia="標楷體" w:cs="Arial;Microsoft Sans Serif"/>
          <w:color w:val="800000"/>
          <w:kern w:val="0"/>
          <w:sz w:val="40"/>
          <w:szCs w:val="40"/>
        </w:rPr>
      </w:pPr>
      <w:r>
        <w:rPr>
          <w:rFonts w:ascii="標楷體" w:hAnsi="標楷體" w:cs="Arial;Microsoft Sans Serif" w:eastAsia="標楷體"/>
          <w:color w:val="800000"/>
          <w:kern w:val="0"/>
          <w:sz w:val="40"/>
          <w:szCs w:val="40"/>
        </w:rPr>
        <w:t>如何扮演好父母的角色？</w:t>
      </w:r>
    </w:p>
    <w:p>
      <w:pPr>
        <w:pStyle w:val="Normal"/>
        <w:widowControl/>
        <w:spacing w:lineRule="exact" w:line="400" w:before="0" w:after="180"/>
        <w:jc w:val="both"/>
        <w:rPr/>
      </w:pPr>
      <w:r>
        <w:rPr>
          <w:rFonts w:eastAsia="標楷體" w:cs="標楷體" w:ascii="標楷體" w:hAnsi="標楷體"/>
          <w:color w:val="000080"/>
          <w:kern w:val="0"/>
          <w:sz w:val="27"/>
          <w:szCs w:val="27"/>
        </w:rPr>
        <w:t>◎</w:t>
      </w:r>
      <w:r>
        <w:rPr>
          <w:rFonts w:ascii="標楷體" w:hAnsi="標楷體" w:cs="Arial;Microsoft Sans Serif" w:eastAsia="標楷體"/>
          <w:color w:val="000080"/>
          <w:kern w:val="0"/>
          <w:sz w:val="27"/>
          <w:szCs w:val="27"/>
        </w:rPr>
        <w:t>本文節錄洪蘭著作「裡應外合」和「見人見智」、戴晨志著作「讓你成功的</w:t>
      </w:r>
      <w:r>
        <w:rPr>
          <w:rFonts w:eastAsia="標楷體" w:cs="Arial;Microsoft Sans Serif" w:ascii="標楷體" w:hAnsi="標楷體"/>
          <w:color w:val="000080"/>
          <w:kern w:val="0"/>
          <w:sz w:val="27"/>
          <w:szCs w:val="27"/>
        </w:rPr>
        <w:t>100</w:t>
      </w:r>
      <w:r>
        <w:rPr>
          <w:rFonts w:ascii="標楷體" w:hAnsi="標楷體" w:cs="Arial;Microsoft Sans Serif" w:eastAsia="標楷體"/>
          <w:color w:val="000080"/>
          <w:kern w:val="0"/>
          <w:sz w:val="27"/>
          <w:szCs w:val="27"/>
        </w:rPr>
        <w:t>個信念」讓我們共同來省思，一起扮演一位好父母的角色。</w:t>
      </w:r>
    </w:p>
    <w:p>
      <w:pPr>
        <w:pStyle w:val="Normal"/>
        <w:widowControl/>
        <w:spacing w:lineRule="exact" w:line="400" w:before="0" w:after="180"/>
        <w:jc w:val="both"/>
        <w:rPr/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做父母的並不需要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24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小時跟在孩子身邊，因為跟太緊反而會驅離孩子，而最好的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　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關心是無聲的關懷，適時的給予指導，做榜樣給他看。古人「賤尺璧而重光陰」是有道理的，時間過去就不復返，成長也不逆轉，能夠陪伴孩子一起成長，其實是上天給我們ㄧ個再成長的機會，在孩子成長的同時，我們也學會從孩子的眼光來看世界，找回赤子之心。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孩子若能從你身上得到幫助，他會來找你；如果從你身上得到是責罵，以後一定不會來找你。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父母真正關心孩子是應該尊重他、接受他、陪伴他。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4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家教是父母給孩子最好的禮物，教養與風度是打開社交場合大門的鑰匙。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5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孩子要的是安全感，是父母的關心與稱讚，不是物質的享受，為什麼我們還是要日夜加班，賺錢給孩子用，我們是真心為他們賣命呢？還是為自己的虛榮？如果是前者，顯然物質享受不是他們要的；如果是後者，孩子的童年只有ㄧ次，不能重新來過。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6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給孩子一點自由的空間，他便不覺得是被逼在做事，一旦他有主控權，是他自己決定，他心中就甘願多了。何況我們自己做事情的方式也不見得是最完美的，實在沒有必要強迫孩子完全按自己的方式去做。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7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每個父母都認為他這樣做是為愛孩子，但是當我們愛孩子愛到只想把他們變成自己的榮耀與光環時，他們本身的榮耀與光環反而會在我們的企盼中流失，因為我門強迫他為我們的虛榮去做他不擅長的事。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8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孩子的ㄧ生要他自己走，父母要引導他，啟發他，但是不規範他，也不強制他。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9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很多父母忙於賺錢，並不能常常回家陪孩子吃飯，自然也就不知道孩子在學校的情形，而當孩子情緒有困擾時，是需要大人及時給予指引和安慰的，老師雖然可以取代一些，但並不能完全取代。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10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孩子從父母身上學會自重自愛、人際關係、組織整理，這些都是成功的條件，一個孩子如果不能從家庭中得到他所冀求的注意，四年級以後他便會向外發展，尋求他人的注意，交錯朋友就很難再導回正途了。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11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對孩子，不可以生而不養，養而不教，父母的責任不是供給衣食、不挨餓、不受凍而已，如何提供ㄧ個溫暖的家，讓孩子沒有遺憾，才是父母的責任。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12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給孩子一個表現的機會，媽媽什麼都做得好好的，孩子也就覺得自己一無是處了。</w:t>
      </w:r>
    </w:p>
    <w:p>
      <w:pPr>
        <w:pStyle w:val="Normal"/>
        <w:widowControl/>
        <w:spacing w:lineRule="exact" w:line="400" w:before="0" w:after="180"/>
        <w:jc w:val="both"/>
        <w:rPr/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1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3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其實這種求善、求全的態度是不對的，因為我們是人，ㄧ定會犯錯，只要不是品德上的錯誤，就不應該給予太嚴厲的懲罰，因功課不好而懲罰就更不應該，因為它可能是發育較慢，尚未開竅。品德沒有問題只因為功課不好而挨打，這是不公平的。</w:t>
      </w:r>
    </w:p>
    <w:p>
      <w:pPr>
        <w:pStyle w:val="Normal"/>
        <w:widowControl/>
        <w:spacing w:lineRule="exact" w:line="400" w:before="0" w:after="180"/>
        <w:jc w:val="both"/>
        <w:rPr/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1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4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孩子有特色絕對比他完美更重要；有特色，社會才有生氣、有多樣性。如果我們不要求完美，就絕對會在功課不好的孩子身上看到其他的優點，而看到優點就會去稱讚他。</w:t>
      </w:r>
    </w:p>
    <w:p>
      <w:pPr>
        <w:pStyle w:val="Normal"/>
        <w:widowControl/>
        <w:spacing w:lineRule="exact" w:line="400" w:before="0" w:after="180"/>
        <w:jc w:val="both"/>
        <w:rPr/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1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5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西方有句諺語說「用蜜糖捉住的蒼蠅比較多」，要改正孩子的短處，先放大他的長處ㄧ定比較有效，但為什麼我們還是吝於稱讚我們的孩子呢？</w:t>
      </w:r>
    </w:p>
    <w:p>
      <w:pPr>
        <w:pStyle w:val="Normal"/>
        <w:widowControl/>
        <w:spacing w:lineRule="exact" w:line="400" w:before="0" w:after="180"/>
        <w:jc w:val="both"/>
        <w:rPr/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1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6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沒有任何事情比給孩子教育、給他自尊和自信更重要。教育是脫離貧窮唯一的機會，我們要給他們這個機會。</w:t>
      </w:r>
    </w:p>
    <w:p>
      <w:pPr>
        <w:pStyle w:val="Normal"/>
        <w:widowControl/>
        <w:spacing w:lineRule="exact" w:line="400" w:before="0" w:after="180"/>
        <w:jc w:val="both"/>
        <w:rPr/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1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7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尊重是人與人相處的基本條件，必須從小教導，因為有尊重才有自重，有自重才有自愛，自重自愛才會交到得到朋友，才能在社會上立足。很多父母不耐煩跟孩子溝通，在孩子小的時候用高壓的方式管教，一旦孩子長大，壓不住時，問題就來了。權威高壓的方式只會得到表面的服從，內心的不滿會像火山一樣，ㄧ旦爆發便不可收拾。所以小時候被權威高壓管教的孩子，長大後容易叛逆，這個叛逆其實是所積壓已久的火山出口，很多青少年常因一點小事便打人殺人，這些有暴戾行為的人，基本上從小就不曾被人重視過，所以長大也不會去尊重別人。</w:t>
      </w:r>
    </w:p>
    <w:p>
      <w:pPr>
        <w:pStyle w:val="Normal"/>
        <w:widowControl/>
        <w:spacing w:lineRule="exact" w:line="400" w:before="0" w:after="180"/>
        <w:jc w:val="both"/>
        <w:rPr/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1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8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我們應該從小教導孩子不必去做能力以外的事，長期的取悅別人會失去自我，一個失去自我的人是不會快樂的。</w:t>
      </w:r>
    </w:p>
    <w:p>
      <w:pPr>
        <w:pStyle w:val="Normal"/>
        <w:widowControl/>
        <w:spacing w:lineRule="exact" w:line="400" w:before="0" w:after="180"/>
        <w:jc w:val="both"/>
        <w:rPr/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1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9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要維持親子關係，父母就必須跟著孩子同步成長，因為時代在改變，很多觀念也要跟著改變，才不會阻礙孩子的前途。</w:t>
      </w:r>
    </w:p>
    <w:p>
      <w:pPr>
        <w:pStyle w:val="Normal"/>
        <w:widowControl/>
        <w:spacing w:lineRule="exact" w:line="400" w:before="0" w:after="180"/>
        <w:jc w:val="both"/>
        <w:rPr/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20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其實真的要為孩子好，就要放手讓他去做，自己在後面當後援會，即便他失敗了，這個教訓也會讓他終身難忘，他的ㄧ生會比那些從不曾犯過的人要有意義。</w:t>
      </w:r>
    </w:p>
    <w:p>
      <w:pPr>
        <w:pStyle w:val="Normal"/>
        <w:widowControl/>
        <w:spacing w:lineRule="exact" w:line="400" w:before="0" w:after="180"/>
        <w:jc w:val="both"/>
        <w:rPr/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2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1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我們常把現在的孩子叫做草莓族、飼料雞，但是想想可能不是他們的錯，是我們不肯放手讓他們去冒險、去成長。</w:t>
      </w:r>
    </w:p>
    <w:p>
      <w:pPr>
        <w:pStyle w:val="Normal"/>
        <w:widowControl/>
        <w:spacing w:lineRule="exact" w:line="400" w:before="0" w:after="180"/>
        <w:jc w:val="both"/>
        <w:rPr/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2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2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我們不可能跟在孩子後面一輩子，只有教他會才是真正為他好。</w:t>
      </w:r>
    </w:p>
    <w:p>
      <w:pPr>
        <w:pStyle w:val="Normal"/>
        <w:widowControl/>
        <w:spacing w:lineRule="exact" w:line="400" w:before="0" w:after="180"/>
        <w:jc w:val="both"/>
        <w:rPr/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2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3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為人父母都會擔心孩子的安全，但是應該教他如何避免危險，而不是把他拴在身邊；沒錯，停在港口的船是最安全的，但那不是造船的目的。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2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4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孩子小的時候自己忙著賺錢的朋友，現在都在用當時賺的錢討好他的小孩。其實親子溝通並沒有那麼困難，只要帶著他一起過日子，將來兩個人就會有共同的回憶，就有共同的話題。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25.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在父母眼中每個孩子都不應該分厚薄彼此，但就有很多父母看不見自己孩子的長處，因為別人家的草比較綠，比來比去的結果是比掉孩子的自信心，也比掉了人生最珍貴的親子關係。</w:t>
      </w:r>
    </w:p>
    <w:p>
      <w:pPr>
        <w:pStyle w:val="Normal"/>
        <w:widowControl/>
        <w:spacing w:lineRule="exact" w:line="400" w:before="0" w:after="180"/>
        <w:jc w:val="both"/>
        <w:rPr/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26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很多父母忽略身教的重要性，教育孩子的方式是說一套，做ㄧ套。父母除了自己要以身作則外，孩子在家時要盡量少開電視。如果我們不要孩子學電視「偶像」染頭髮、穿鼻洞、罵粗話，或是學政治人物說謊、打架、劈腿，就請你關掉電視，陪著孩子讀書，打開他的眼界，提升他的境界，在你還能影響他的時候，引導他成為一個正直的人。</w:t>
      </w:r>
    </w:p>
    <w:p>
      <w:pPr>
        <w:pStyle w:val="Normal"/>
        <w:widowControl/>
        <w:spacing w:lineRule="exact" w:line="400" w:before="0" w:after="180"/>
        <w:jc w:val="both"/>
        <w:rPr/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2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7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人格的成長最重要是小時後的家庭教育。</w:t>
      </w:r>
    </w:p>
    <w:p>
      <w:pPr>
        <w:pStyle w:val="Normal"/>
        <w:widowControl/>
        <w:spacing w:lineRule="exact" w:line="400" w:before="0" w:after="180"/>
        <w:jc w:val="both"/>
        <w:rPr/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2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8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天理是公平的，孩子小的時候多花時間念書給他聽，陪他玩，教他做人的道理，長大後就不必花太多時間管他，這就像種樹一樣，樹小的時候最重要，不能長歪，長大後就算颱風來時，加個支撐就夠了。但是如果小的時候沒有照顧好，長歪了，長大後要矯正就得用鐵絲綁，而且綁太緊樹枝會折斷，非得ㄧ點一點的扶正才可以，所花的心力比小時候多十倍還不見得有效果。</w:t>
      </w:r>
    </w:p>
    <w:p>
      <w:pPr>
        <w:pStyle w:val="Normal"/>
        <w:widowControl/>
        <w:spacing w:lineRule="exact" w:line="400" w:before="0" w:after="180"/>
        <w:jc w:val="both"/>
        <w:rPr/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2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9</w:t>
      </w: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現在的孩子超級不快樂，即使有再多的長處也都被課業給淹沒了。我們都知道教育的目的是為學生將來進入社會做準備，既然現在是個多元的社會，各種行業都有各自的價值，我們為何不讓孩子去走他想想走的路，而非要強迫他跟別人一樣呢？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30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建立自信心最好的方式便是放大他得長處，看孩子先從優點看起。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31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孩子有無認真做功課的態度，比較需要父母去關注，因為認真做ㄧ件事是良好的習慣，需要從小培養，長大才會敬業。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32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從小培養孩子良好的生活習慣與紀律非常重要，他ㄧ生會受用不盡。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33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孩子是是們ㄧ生最重要的投資，當孩子小的時候，不妨降低生活的慾望，把時間用來陪伴他，教育他，讓他成為一個正直的人。錢可以慢慢賺，孩子的童年只有ㄧ次，錯過了無法彌補。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34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父母若是要孩子出人頭地ㄧ定要「身教重於言教」、「說ㄧ不二」而且要每天花時間盯著小孩的課業，也要少看電視，並培養孩子一放學，就得回家做功課，而後又拿出課外書閱讀，那麼，他ㄧ定會成為一個愛唸書、廣泛閱讀、博覽群書的孩子。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35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孩子的成長，父母都必須付出時間與關心，相信孩子也都會看在眼裡，也感激在心裡。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36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孩子的優秀是教出來的，也是父母認真付出所換來的！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37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父母所該傳給兒女的，最重要不是金錢，而是「知識、自信與智慧」，因為「知識、自信與智慧」是孩子ㄧ生受用不盡的財富啊！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Arial;Microsoft Sans Serif"/>
          <w:color w:val="000000"/>
          <w:kern w:val="0"/>
          <w:sz w:val="27"/>
          <w:szCs w:val="27"/>
        </w:rPr>
      </w:pPr>
      <w:r>
        <w:rPr>
          <w:rFonts w:eastAsia="標楷體" w:cs="Arial;Microsoft Sans Serif" w:ascii="標楷體" w:hAnsi="標楷體"/>
          <w:color w:val="000000"/>
          <w:kern w:val="0"/>
          <w:sz w:val="27"/>
          <w:szCs w:val="27"/>
        </w:rPr>
        <w:t>38.</w:t>
      </w:r>
      <w:r>
        <w:rPr>
          <w:rFonts w:ascii="標楷體" w:hAnsi="標楷體" w:cs="Arial;Microsoft Sans Serif" w:eastAsia="標楷體"/>
          <w:color w:val="000000"/>
          <w:kern w:val="0"/>
          <w:sz w:val="27"/>
          <w:szCs w:val="27"/>
        </w:rPr>
        <w:t>父母不能一直「溺愛、寵愛、縱容」孩子，而是要訓練孩子獨立成長，使它擁有知識與智慧、做人處事能力、以及正確的價值觀，也讓他成為一隻能「飛越寒冬的雁子」。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851" w:right="851" w:gutter="0" w:header="0" w:top="73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9:00Z</dcterms:created>
  <dc:creator>user</dc:creator>
  <dc:description/>
  <cp:keywords/>
  <dc:language>en-US</dc:language>
  <cp:lastModifiedBy>user</cp:lastModifiedBy>
  <dcterms:modified xsi:type="dcterms:W3CDTF">2009-08-19T09:59:00Z</dcterms:modified>
  <cp:revision>2</cp:revision>
  <dc:subject/>
  <dc:title>五年二班家長日親師座談資料</dc:title>
</cp:coreProperties>
</file>