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6"/>
          <w:szCs w:val="36"/>
        </w:rPr>
        <w:t>《父母效能訓練》清楚表達「我…訊息」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為什麼不能乖一點！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從來不會幫忙收拾一下，真是個自私的小孩。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再這樣鬧，就不認你這個小孩了。」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「你」訊息帶來反效果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這些話都似曾相識，我們常常聽到爸爸媽媽這樣對孩子講。我們常常會以「你」訊息指責孩子，結果帶來孩子言語或行為上的反抗。甚至可能有些孩子，從小就接受許許多多自己不乖、不討父母喜悅的言語訊息，造成自我價值感的低落，很容易傾向於判斷自己不如人。長期來看，這樣的言語完全沒有辦法培養孩子正確的行為，反而造成很多負面的效果，這完全是父母當初未曾預期的。那麼，不說這些，到底身為父母還能說什麼？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「我」訊息表達真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如果我們改用「我」訊息，比較能夠幫助別人理解自己真正的情緒，減少對方的防衛作用，增加溝通的效能。常常聽到的例子是，當孩子在百貨公司走失，爸爸媽媽心裡著急得要命，擔心孩子可能被人家拐走，或是出了什麼意外，幾乎眼淚都快要掉下來。結果找到孩子的時候呢？卻是一頓好打，外加冷言冷語：「很好玩嗎！下次看你還敢不敢亂跑！」事實上，我們也可以立即傳達自己的關心和愛意：「啊！終於找到你了，爸爸媽媽剛剛真的擔心死了！你沒有出事，真好！」當爸媽以這樣的方式表達，相對地，孩子也更能釋放自己，不至於陷入親子對立或疏離的困境當中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我」訊息的表達方式有很多，例如：「現在我不想玩」（對比較小的孩子可以重複幾次，加上手勢或動作）、「你這樣對我發脾氣，我很難過」等。換句話說，「我」訊息就是很真實地把自己的感受配合聲音和肢體語言表達出來，倒不一定是以我字開頭的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小心分辨避免誤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要注意的是，「我」訊息不要當成一個句型來用，如果沒有深入檢討自己的心態，它常常被扭曲，或是錯誤運用。爸爸媽媽可能會說：「我不喜歡你這樣動不動就來我的房間！」「我真是搞不懂你在想什麼！」雖然，看起來也像是在表達「我」的感覺，卻是「你」訊息的化身，真正的意思是在指責孩子，這樣的訊息是含糊的，不能讓孩子了解你的感覺和期望到底是什麼。上面這兩句話，說話者的真正意思可能是「孩子，我累了。我現在沒有力氣陪你玩。」「我很沮喪，…我不知道該怎麼做才能讓你滿意。」不同的表達方式，聽者的感受也就有很大的不同！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總之，我們必須時時審查自己，懂得清楚分辨內心的感受和價值觀，並且多嘗試練習這樣的溝通模式在朋友、家人、甚至同事之間，才能用「我」訊息達到您溝通的目的！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1:00Z</dcterms:created>
  <dc:creator>user</dc:creator>
  <dc:description/>
  <cp:keywords/>
  <dc:language>en-US</dc:language>
  <cp:lastModifiedBy>user</cp:lastModifiedBy>
  <dcterms:modified xsi:type="dcterms:W3CDTF">2009-08-11T13:25:00Z</dcterms:modified>
  <cp:revision>1</cp:revision>
  <dc:subject/>
  <dc:title>《父母效能訓練》清楚表達「我…訊息」</dc:title>
</cp:coreProperties>
</file>