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新細明體;PMingLiU"/>
          <w:b/>
          <w:b/>
          <w:color w:val="8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40"/>
          <w:szCs w:val="40"/>
        </w:rPr>
        <w:t>有時候，你需要喊停！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多數的人在生氣的時候還會否認自己生氣，甚至當別人問我們為什麼生氣，我們會因為否認而更加生氣呢！能夠察覺自己生氣的情緒，並且勇於表達，其實是比較健康，也比較符合情緒管理的原則。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當我們有了生氣的徵兆包括肌肉緊張、心跳加快、胃部躁熱（有些人會胃痛）、呼吸變快等等，這些都是正常的生理反應；連帶地會讓我們的動作變大，講話音量也變大。這時候怎麼辦呢？趕快來個逆向操作！既然這些生理反應加快與生氣的感覺有關係，那麼我們就讓它變慢一點。</w:t>
      </w:r>
    </w:p>
    <w:p>
      <w:pPr>
        <w:pStyle w:val="Normal"/>
        <w:spacing w:lineRule="exact" w:line="540" w:before="0" w:after="1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＊做幾個慢</w:t>
      </w:r>
      <w:r>
        <w:rPr>
          <w:rFonts w:ascii="標楷體" w:hAnsi="標楷體" w:cs="MS Mincho;ＭＳ 明朝" w:eastAsia="MS Mincho;ＭＳ 明朝"/>
          <w:color w:val="000080"/>
          <w:kern w:val="0"/>
          <w:sz w:val="28"/>
          <w:szCs w:val="28"/>
        </w:rPr>
        <w:t>∼∼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慢的深呼吸，而且一定要專心呼吸，去體會整個身體伸展開來的感覺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＊放個輕鬆的音樂，想像一下自己在蔚藍無際的海邊，或者是寧靜無人的深山裡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＊用溫水洗洗臉、如果有時間洗洗澡也不錯，讓自己整個放鬆下來。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當然如果您有別的放鬆法，也可以拿來運用。曾有位心理學家說，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You can not make me angry without my cooperation.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意思是除非我願意合作，我才會生氣；否則無論周遭事物如何變化，任何人都沒有辦法讓我生氣。當然，這是偏向以個人信念與態度來解釋生氣原因的一種方法，未必對每個人都有效。但我們可以在生氣感覺剛剛湧上的時候，告訴自己這一類的話語，來幫助心情的平靜。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就好像當我們管教小孩的時候，如果小孩一再鬧情緒，我們會命令他去面壁思過。偶爾我們需要對自己喊「停！」身為比較具有自我管理能力的成人，我們當然也可以管教自己。先想辦法讓自己安靜下來，然後想一想該怎麼做？不要因為氣憤而衝動行事，尤其是傷害性的言行應該要盡量避免。如果真的氣不過，寫封信給自己吧！把所有氣憤難過鬱悶通通寫出來，直到確定所有心裡的垃圾都清除乾淨了，然後把信紙揉一揉丟掉！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等氣消了之後，再重新寫一封信，假想對著讓你生氣的對象釐清自己的想法，為自己辯解也好、要求對方也好，最重要的，是別忘了提出建設性的回饋。審視一下整個事件當中對你有幫助的部分──例如，別人的批評指正（縱然不客氣），或許讓你更懂得不同價值觀的人怎麼想；孩子的無理取鬧、配偶的不合作，或許只是想要你多一點關心疼惜。很多事情可以把危機當成轉機，只要我們能超越過一時的情緒，以理性的眼光看到應當處理的問題或事件，就能在一次又一次的摩擦衝突中成長！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29:00Z</dcterms:created>
  <dc:creator>user</dc:creator>
  <dc:description/>
  <cp:keywords/>
  <dc:language>en-US</dc:language>
  <cp:lastModifiedBy>user</cp:lastModifiedBy>
  <dcterms:modified xsi:type="dcterms:W3CDTF">2009-08-11T13:33:00Z</dcterms:modified>
  <cp:revision>1</cp:revision>
  <dc:subject/>
  <dc:title>有時候，你需要喊停</dc:title>
</cp:coreProperties>
</file>