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8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40"/>
          <w:szCs w:val="40"/>
        </w:rPr>
        <w:t>那個孩子，真是愛現！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媽咪，你看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「媽咪，你看！我會這樣…」「老師老師，你看我畫的漂不漂亮？！」有些孩子，會想盡辦法吸引大夥的目光、希望大家的眼睛看著他、希望可以被大家稱讚！知道嗎？這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的孩子來說，其實是很普遍的現象。為什麼？因為孩子的自我概念更堅強了，因為接觸的朋友越來越多了。而有些孩子，會很希望自己不要被隱藏起來，所以，如果觀眾消失了，他會感到相當恐懼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孩子為什麼愛現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孩子以為，所有人都跟他一樣，對於這些事情也會感到興趣，所以想要分享！事實上，孩子也真的是在嘗試各種不同的技能：他會得爬高高、他會走直線、他會…！對孩子來說，展現這些能力，真的很有趣，而且很驕傲；所以，才會希望別人可以注意到！但如果孩子表現的過火，我們也要注意是否有潛在的原因：會不會是最近很少跟孩子說話了、或是最近生活中有重大的改變…，這都有可能是孩子企圖吸引他人的目光的原因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給孩子足夠的舞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我們該如何看待孩子的表現？給他正面的鼓勵吧！有人認為，給孩子太多鼓勵，會讓孩子「習慣」愛現；偏偏「愛現」在目前風氣中，顯得特異。可是，請想想，當孩子真心將他所會、所驕傲的能力表現出來與我們分享時，就該給他正面的回覆！不是嗎？其實，這是相當複雜的情緒：因為我們對於「愛現」，真是又愛又恨！愛的是羨慕，恨的是忌妒！當所有人都樂於表現時，「愛現」就是一種分享；可是當表現的動作是特異時，自然就不希望自己成為被人忌妒的對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不會希望自己的孩子是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所以，孩子的社交態度，跟家長有很大的關聯唷！通常，對表現持保守態度的家長，比較不會特別鼓勵孩子表演；所以，即使孩子有表演的衝動，久了，還是會退縮。相反的，面對孩子的愛表現，採開放態度的家長，自然不會有太多限制。而態度的保守或開放，當然與自身的個性和習慣，有相當大的關係；只是希望我們可以盡量順著孩子的性情幫助他們發展。最好避免因為自己怕出風頭，而阻止孩子表現；或因為大人想要表現，而硬推孩子上台的狀況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但，當我們讚賞孩子的成就時，也要設法明確的告訴他一些規範性的禮儀，例如：「嘿！你真的很棒！可是我現在沒有辦法專心看著你，可不可以等一下再請你表演一次，但不是現在！」或是：「你願意上來表演，老師很開心也很願意；但是你只需要舉手，然後輕輕說，我就會知道了。好嗎？」其實，就一個簡單的態度：舞台是開放的！如果孩子有心情、有慾望，在環境許可下，就給他鼓勵、給他機會，去試試吧！您知道嗎？孩子真的會很樂意！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26:00Z</dcterms:created>
  <dc:creator>user</dc:creator>
  <dc:description/>
  <cp:keywords/>
  <dc:language>en-US</dc:language>
  <cp:lastModifiedBy>user</cp:lastModifiedBy>
  <dcterms:modified xsi:type="dcterms:W3CDTF">2009-08-11T13:28:00Z</dcterms:modified>
  <cp:revision>2</cp:revision>
  <dc:subject/>
  <dc:title>那個孩子，真是愛現</dc:title>
</cp:coreProperties>
</file>