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新細明體;PMingLiU"/>
          <w:b/>
          <w:b/>
          <w:color w:val="8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800000"/>
          <w:kern w:val="0"/>
          <w:sz w:val="44"/>
          <w:szCs w:val="44"/>
        </w:rPr>
        <w:t>孩子變成小惡魔！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怎麼會這樣？」身為父母，看見孩子對其他小孩拳打腳踢、施以暴力，想必是嚇壞了吧！平常教養出問題了嗎？自己給過他什麼創傷了嗎？是跟電視學的？還是學校同學帶壞了？其實暴力行為的原因，目前並沒有單一的解釋，模仿只是其中的一種可能。有時候，孩子的暴力行為不是針對別人，而是針對自己，例如拉扯自己的頭髮、咬自己的手，用頭去撞牆等等，也有必要小心探討原因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從心理學的觀點，解釋暴力行為的因素包括：</w:t>
      </w:r>
    </w:p>
    <w:p>
      <w:pPr>
        <w:pStyle w:val="Normal"/>
        <w:numPr>
          <w:ilvl w:val="0"/>
          <w:numId w:val="1"/>
        </w:numPr>
        <w:spacing w:lineRule="exact" w:line="440" w:before="0" w:after="5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用以表達情緒。</w:t>
      </w:r>
    </w:p>
    <w:p>
      <w:pPr>
        <w:pStyle w:val="Normal"/>
        <w:spacing w:lineRule="exact" w:line="440" w:before="0" w:after="180"/>
        <w:ind w:left="3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能孩子不知道如何用言語紓解自己內在的憤怒和挫折感，例如在學校受了委屈，有些小孩回家就臭著一張臉，用力摔東西，甚至欺負弟妹、虐待小狗來出氣！或許是語言詞彙能力不足，或許是情緒發展能力落後，使得他們只會用這樣的方式來告訴別人：「我很生氣！我很不舒服！」如果沒有適當的引導他們運用和緩的方式來表達意思，久而久之自然會塑造成孩子以暴力行為發洩的壞習慣。</w:t>
      </w:r>
    </w:p>
    <w:p>
      <w:pPr>
        <w:pStyle w:val="Normal"/>
        <w:numPr>
          <w:ilvl w:val="0"/>
          <w:numId w:val="1"/>
        </w:numPr>
        <w:spacing w:lineRule="exact" w:line="440" w:before="0" w:after="50"/>
        <w:ind w:left="357" w:hanging="357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用來操縱情勢。</w:t>
      </w:r>
    </w:p>
    <w:p>
      <w:pPr>
        <w:pStyle w:val="Normal"/>
        <w:spacing w:lineRule="exact" w:line="440" w:before="0" w:after="180"/>
        <w:ind w:left="3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另外一種相當類似的情境是，他想要的東西用言語表達無法得到，他可能就會以暴力行為來控制、威脅心理和體型較弱的一方，然後就可以獲得他想要的東西。例如我想要你的糖果或玩具，你不給我，我就打你！你因為怕我，所以就讓我了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  <w:bdr w:val="single" w:sz="4" w:space="0" w:color="000000"/>
          <w:shd w:fill="D8D8D8" w:val="clear"/>
        </w:rPr>
        <w:t>報復──以牙還牙、以眼還眼。</w:t>
      </w:r>
    </w:p>
    <w:p>
      <w:pPr>
        <w:pStyle w:val="Normal"/>
        <w:spacing w:lineRule="exact" w:line="440" w:before="0" w:after="180"/>
        <w:ind w:left="3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為你以前打過我，所以我現在也要打你；不管現在還會不會痛，可是我記得上次被打的感覺，所以我有機會就要打回來。這就像有些武俠小說或是武打片中常見的情節，「此仇不報，更待何時？」這種有仇必報的態度，也很可能影響孩子的人際觀念。</w:t>
      </w:r>
    </w:p>
    <w:p>
      <w:pPr>
        <w:pStyle w:val="Normal"/>
        <w:spacing w:lineRule="exact" w:line="440" w:before="0" w:after="180"/>
        <w:ind w:left="3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基本上，暴力行為是學習而來，不是天生來的。但是形成的時間絕非一天兩天，因此父母若能在平時多注意孩子的言語行為、心理狀況和生活細節，應該可以及早發現其端倪。若是暴力行為已然造成，期望立刻改正過來是不切實際的！壞習慣既以養成，必然需要花相當多的時間去修正他。有些父母會以體罰的方式矯正孩子的暴力行為，「再讓我發現你打弟弟，我就打得你屁股開花！」甚至更狠的懲罰也有，卻給孩子極大的錯誤示範。孩子絕不可能從暴力的模式當中，學會不該使用暴力行為對待別人。明智的爸媽，要從孩子的言語心態當中慢慢去調整，才能收到最大效果喔！</w:t>
      </w:r>
    </w:p>
    <w:sectPr>
      <w:type w:val="nextPage"/>
      <w:pgSz w:w="11906" w:h="16838"/>
      <w:pgMar w:left="851" w:right="851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color w:val="0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33:00Z</dcterms:created>
  <dc:creator>user</dc:creator>
  <dc:description/>
  <cp:keywords/>
  <dc:language>en-US</dc:language>
  <cp:lastModifiedBy>user</cp:lastModifiedBy>
  <dcterms:modified xsi:type="dcterms:W3CDTF">2009-08-11T13:53:00Z</dcterms:modified>
  <cp:revision>1</cp:revision>
  <dc:subject/>
  <dc:title>孩子變成小惡魔</dc:title>
</cp:coreProperties>
</file>