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color w:val="8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40"/>
          <w:szCs w:val="40"/>
        </w:rPr>
        <w:t>孩子到底要什麼？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為孩子的行為頭疼嗎？很多時候爸爸媽媽會以大人的眼光來詮釋孩子的行為，事實上，孩子的行為表現常常是與成年人大相逕庭的。沒有孩子是天生喜歡跟爸媽作對；每個孩子的行為都有某種需求作為動機，只不過是有些孩子學到錯誤的信念，以至於運用了錯誤的方式表達出來。爸爸媽媽不妨靜下來想一想，孩子需要的是什麼呢？是不是我們忽略了孩子行為背後的語言呢？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活在聚光燈下的孩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有些孩子當爸媽或老師有空理他的時候，他倒也還算乖，假如沒空理他，他就一直用各種手段吸引大人注意！這就是基於孩子的錯誤信念，認為當自己在眾人注目關心之下才有歸屬感，才覺得自己是屬於這個家庭或是這個團體的、是被人喜愛的。大人如果不懂得他的心理，可能會感覺厭煩，就會教訓處罰他，或是用哄騙的方式把他「打發掉」，好做自己的事情。假如爸媽發現孩子原始動機是這樣的，就要避免造成孩子以負面行為引起大人注意的習慣，盡可能不對那些負面行為做反應，多注意、肯定孩子的正面行為！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呼風喚雨小霸王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  <w:shd w:fill="D8D8D8" w:val="clear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有些孩子會大欺小、跟朋友一起玩的時候總是強迫人家要聽他的，或是當長輩要求他的時候總是要挑戰權威。因為他覺得所有人都聽他的，他才是這個群體當中最重要的，他才能肯定自己。爸爸媽媽或老師在不了解的情況下，很可能把這個孩子貼上叛逆的標籤，在每次的衝突中兩敗俱傷，而且更加強孩子渴望得到權力。其實爸媽可以暫時離開戰場，對於他的吵鬧挑戰行為不予回應，或是用冷靜的語調重複你的要求，讓他知道配合你的要求對他自己有什麼幫助，協助他修正自己的行為模式。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不肯被愛的刺蝟一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習慣於以牙還牙、以眼還眼的孩子，通常自我形象也是很負面的，就是所謂「我不好，你也不好」的態度。他也可能在攻擊別人之後，冷靜下來後悔自責。有趣的是，通常爸爸媽媽也有這樣的行為模式，就是當孩子用憤恨的眼神或言語傷害他們之後，爸爸媽媽也深受傷害，然後說出一些「你出去好了」「我們也不要你這個小孩」或是嚴厲處罰他。建議爸媽試著體會孩子內心深處的感受，當孩子攻擊或報復的時候，很可能是因為他覺得受到傷害了，只有以愛環抱才能化解他的情緒；如果當下實在是「愛不出來」，至少要做到攔截言語或行為的反擊，讓孩子明白爸爸媽媽無論如何都愛他，因為他是爸媽的寶貝！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當然最重要的是要提醒您，在愛的環境中，才能激發孩子正向的行為。從現在開始關心孩子絕對不會太遲喔！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19:00Z</dcterms:created>
  <dc:creator>user</dc:creator>
  <dc:description/>
  <cp:keywords/>
  <dc:language>en-US</dc:language>
  <cp:lastModifiedBy>user</cp:lastModifiedBy>
  <dcterms:modified xsi:type="dcterms:W3CDTF">2009-08-08T10:19:00Z</dcterms:modified>
  <cp:revision>2</cp:revision>
  <dc:subject/>
  <dc:title>孩子到底要什麼？</dc:title>
</cp:coreProperties>
</file>