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8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704975" cy="2047875"/>
            <wp:effectExtent l="0" t="0" r="0" b="0"/>
            <wp:wrapTight wrapText="bothSides">
              <wp:wrapPolygon edited="0">
                <wp:start x="-119" y="0"/>
                <wp:lineTo x="-119" y="21498"/>
                <wp:lineTo x="21600" y="21498"/>
                <wp:lineTo x="21600" y="0"/>
                <wp:lineTo x="-119" y="0"/>
              </wp:wrapPolygon>
            </wp:wrapTight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kern w:val="0"/>
          <w:sz w:val="44"/>
          <w:szCs w:val="44"/>
          <w:shd w:fill="FFFFBF" w:val="clear"/>
        </w:rPr>
        <w:t>教孩子說五種話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             </w:t>
      </w:r>
      <w:r>
        <w:rPr>
          <w:rFonts w:ascii="標楷體" w:hAnsi="標楷體" w:cs="細明體;MingLiU" w:eastAsia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文／魏麗敏</w:t>
      </w:r>
    </w:p>
    <w:p>
      <w:pPr>
        <w:pStyle w:val="Normal"/>
        <w:widowControl/>
        <w:shd w:fill="FFFFFF" w:val="clear"/>
        <w:spacing w:lineRule="exact" w:line="360" w:before="0" w:after="18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父母要教孩子說五種話，對孩子也要說這五種話；因為這五種話可以成為關愛的開始，孩子便能建立起良好的人際關係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  <w:shd w:fill="FFDFBF" w:val="clear"/>
        </w:rPr>
        <w:t>一、常常講關懷的話</w:t>
      </w:r>
      <w:r>
        <w:rPr>
          <w:rFonts w:ascii="標楷體" w:hAnsi="標楷體" w:cs="Arial" w:eastAsia="標楷體"/>
          <w:kern w:val="0"/>
          <w:sz w:val="26"/>
          <w:szCs w:val="26"/>
          <w:shd w:fill="FFDFBF" w:val="clear"/>
        </w:rPr>
        <w:t> </w:t>
      </w:r>
    </w:p>
    <w:p>
      <w:pPr>
        <w:pStyle w:val="Normal"/>
        <w:widowControl/>
        <w:shd w:fill="FFFFFF" w:val="clear"/>
        <w:spacing w:lineRule="exact" w:line="360" w:before="0" w:after="18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回到家時不要立刻問“考試考幾分？”孩子一聽就不想跟你溝通了；應該先問“今天好不好？”其實，一看孩子臉色就知道他考得好不好，因為孩子的表情是很直接的。此時，應先讓他吃吃東西再來談心事，好像是運動前的暖身般，這樣才能柔軟而合諧地進行對話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  <w:shd w:fill="FFDFBF" w:val="clear"/>
        </w:rPr>
        <w:t>二、先講讚美的話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多關心孩子，多告訴孩子：“兒子，媽媽好愛你！”“你愈來愈進步了！”這類正面鼓勵的話語。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今天我們的教育已經進入“行銷學”時代；怎麼說呢？就是我們要把自己推銷出去，讓家庭幸福美滿。要像成功的銷售員一般，所以回到家要先問：“老公你對我的服務還滿意嗎？”問小孩子：“當媽媽的孩子是不是很幸福啊？”要讓對方滿意，也要對自己滿意。</w:t>
      </w:r>
    </w:p>
    <w:p>
      <w:pPr>
        <w:pStyle w:val="Normal"/>
        <w:widowControl/>
        <w:shd w:fill="FFFFFF" w:val="clear"/>
        <w:spacing w:lineRule="exact" w:line="360" w:before="0" w:after="18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不過父母教養孩子有一個重點，就是“權威”－－專業權威，也就是要外圓內方；與孩子建立良好的關係，但不是沒有原則。對孩子的優點，父母要給予孩子讚美；對他的缺點，要溫和而堅定地指正，並告訴他不好的原因。不然就會變成溺愛；讓孩子覺得自己什麼都對，就會造成孩子予取予求、得寸進尺的情況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  <w:shd w:fill="FFDFBF" w:val="clear"/>
        </w:rPr>
        <w:t>三、要常常講祝福的話</w:t>
      </w:r>
    </w:p>
    <w:p>
      <w:pPr>
        <w:pStyle w:val="Normal"/>
        <w:widowControl/>
        <w:shd w:fill="FFFFFF" w:val="clear"/>
        <w:spacing w:lineRule="exact" w:line="360" w:before="0" w:after="18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現在的青少年不只注重兩性關係，也很渴望親子互動，所以要給孩子一些祝福的話。例如：“祝你今晚有一個好夢”、“祝你明天考試“ </w:t>
      </w:r>
      <w:r>
        <w:rPr>
          <w:rFonts w:eastAsia="標楷體" w:cs="Arial" w:ascii="標楷體" w:hAnsi="標楷體"/>
          <w:kern w:val="0"/>
          <w:sz w:val="26"/>
          <w:szCs w:val="26"/>
        </w:rPr>
        <w:t>ALL  PASS ”</w:t>
      </w:r>
      <w:r>
        <w:rPr>
          <w:rFonts w:ascii="標楷體" w:hAnsi="標楷體" w:cs="Arial" w:eastAsia="標楷體"/>
          <w:kern w:val="0"/>
          <w:sz w:val="26"/>
          <w:szCs w:val="26"/>
        </w:rPr>
        <w:t>、“祝你有一個愉快的暑假”等等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  <w:shd w:fill="FFDFBF" w:val="clear"/>
        </w:rPr>
        <w:t>四、要跟孩子常講感恩的話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父母養育小孩，不是應該是孩子要感恩父母嗎？為什麼還要感謝孩子？其實，你要孩子怎么對你，你就要先怎麼對他。所以，當孩子幫你拿一杯水時，可以說：“兒子你長大了，好體貼哦！真的對媽媽好孝順！”孩子下次就會心甘情願地再為你做其他的服務。所以，人就要互相稱讚；如果沒有稱讚，我想沒人會願意為你做些什麼。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舉我的例子來說，九二一大震過後，我感覺到家庭才是最重要的。我跟老公說：“老公你真好，有你在，我們大家都不怕！”受了這種肯定，老公現在都說，“有我在，不用怕！”愈來愈會表現出他對這個家的責任感與愛了。孩子對我說：“媽</w:t>
      </w:r>
    </w:p>
    <w:p>
      <w:pPr>
        <w:pStyle w:val="Normal"/>
        <w:widowControl/>
        <w:shd w:fill="FFFFFF" w:val="clear"/>
        <w:spacing w:lineRule="exact" w:line="360" w:before="0" w:after="18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媽，我好怕哦！”我就告訴他：“不怕！你的位置最安全，我們這次避難都躲到你房間，我們都喜歡你這裡；而且你不是告訴我們，你還準備了急救包嗎？真棒！”我兒子會提醒我們要準備急救包，他覺得好得意哦！讓孩子跟父母有互動，並從小就可以賦予他對家庭的責任感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  <w:shd w:fill="FFDFBF" w:val="clear"/>
        </w:rPr>
        <w:t>五、要講道歉的話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　　</w:t>
      </w:r>
      <w:r>
        <w:rPr>
          <w:rFonts w:ascii="標楷體" w:hAnsi="標楷體" w:cs="Arial" w:eastAsia="標楷體"/>
          <w:kern w:val="0"/>
          <w:sz w:val="26"/>
          <w:szCs w:val="26"/>
        </w:rPr>
        <w:t>父母難免會誤解孩子或講一些重話，不過事後要跟孩子說“對不起”，要不然孩子會有樣學樣，錯了也不願意向別人道歉。就像我們常形容的：“這小孩的脾氣就跟他爸爸一樣拗呢！”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2:00Z</dcterms:created>
  <dc:creator>user</dc:creator>
  <dc:description/>
  <cp:keywords/>
  <dc:language>en-US</dc:language>
  <cp:lastModifiedBy>user</cp:lastModifiedBy>
  <dcterms:modified xsi:type="dcterms:W3CDTF">2009-08-08T10:14:00Z</dcterms:modified>
  <cp:revision>3</cp:revision>
  <dc:subject/>
  <dc:title>教孩子說五種話                    ◎文／魏麗敏</dc:title>
</cp:coreProperties>
</file>