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8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教孩子自我情緒管理</w:t>
      </w:r>
    </w:p>
    <w:p>
      <w:pPr>
        <w:pStyle w:val="Normal"/>
        <w:spacing w:lineRule="exact" w:line="38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別看孩子成天嘻嘻哈哈，其實，他也是有負面情緒的。他會有挫折、也有驕傲，會有後悔、也會有孤單的感覺。而且，學齡孩子的生活逐漸豐富，承受的壓力當然也就增加。如果有一天孩子突然說他覺得很沮喪，或是很委屈，你該怎麼辦？你的小朋友會如何處理呢？胡鬧、摔東西、大哭大叫？還是自己關起門來生悶氣，什麼也不說？或者，當作沒有事情發生，所以你也不知道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有些小朋友不管是難過、挫折、無聊，就是習慣用很暴力的方式發洩，不但造成其他人的困擾，也影響自己的人際關係。這很可能只是因為他不知道該如何適切表達和分享自己的感受。那麼，爸媽該如何幫孩子學習自我的情緒管理呢？</w:t>
      </w:r>
    </w:p>
    <w:p>
      <w:pPr>
        <w:pStyle w:val="Normal"/>
        <w:spacing w:lineRule="exact" w:line="38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教孩子認識情緒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教孩子認識自己的感覺，這是管理自我情緒的第一步。知道現在是怎樣的心情，才可能發現原因、思索如何處理。爸媽可以在自己或對方心情不好時，趁機引導孩子知道，「我生氣了」、「嗯，現在我很緊張，心跳很快」、「爸爸好煩惱、好擔心」。有些遊戲，如製作不同的情緒圖卡、表情臉譜、「想像感覺」比賽、情緒大風吹，都可以讓孩子進一步學習，原來人的感覺有這麼多種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教孩子學會講感覺</w:t>
      </w:r>
    </w:p>
    <w:p>
      <w:pPr>
        <w:pStyle w:val="Normal"/>
        <w:spacing w:lineRule="exact" w:line="38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在平常，爸媽可以多和孩子聊，「我好高興喔，因為…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」、「爸爸有一點難過，因為…」。或適時問孩子，「你現在是什麼感覺啊？」、「你喜不喜歡？」、「什麼事情讓你這麼生氣、難過？」還可以透過說故事編故事、角色扮演，和孩子討論故事中人物的感覺和前因後果。有時交換日記、寫紙條，說說今天高興和不高興的事。尤其小學以後的孩子，會很喜歡並主動和你交換意見喔。如此一來，他也就學會，如何用「講道理」的方式，表達自己的心情。</w:t>
      </w:r>
    </w:p>
    <w:p>
      <w:pPr>
        <w:pStyle w:val="Normal"/>
        <w:spacing w:lineRule="exact" w:line="38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孩子心情不好的時候</w:t>
      </w:r>
      <w:r>
        <w:rPr>
          <w:rFonts w:eastAsia="標楷體" w:cs="新細明體;PMingLiU" w:ascii="標楷體" w:hAnsi="標楷體"/>
          <w:color w:val="000080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當孩子發飆或悶悶不樂，爸媽千萬不要也因而動怒，「你再哭我就打你」這樣的懲罰，既無法制止，也無法讓孩子學會適合當下的處理。爸媽要懂得利用此機會，教幾招處理情緒的好方法，引導他適度發洩。</w:t>
      </w:r>
    </w:p>
    <w:p>
      <w:pPr>
        <w:pStyle w:val="Normal"/>
        <w:spacing w:lineRule="exact" w:line="38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800080"/>
          <w:kern w:val="0"/>
          <w:u w:val="single"/>
        </w:rPr>
        <w:t>換個想法海闊天空：</w:t>
      </w:r>
      <w:r>
        <w:rPr>
          <w:rFonts w:ascii="標楷體" w:hAnsi="標楷體" w:cs="新細明體;PMingLiU" w:eastAsia="標楷體"/>
          <w:kern w:val="0"/>
        </w:rPr>
        <w:t>當孩子陷入某種負面情緒裡，通常是因為「想不開」，此時，爸媽可以帶著他想些好事情，或引導他發現原來事情沒有這麼糟。孩子能夠學習用不同角度和方向思考，進一步也就可以用有創意的方式，自己想辦法解決困境。</w:t>
      </w:r>
    </w:p>
    <w:p>
      <w:pPr>
        <w:pStyle w:val="Normal"/>
        <w:spacing w:lineRule="exact" w:line="38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800080"/>
          <w:kern w:val="0"/>
          <w:u w:val="single"/>
        </w:rPr>
        <w:t>放鬆心情玩一玩：</w:t>
      </w:r>
      <w:r>
        <w:rPr>
          <w:rFonts w:ascii="標楷體" w:hAnsi="標楷體" w:cs="新細明體;PMingLiU" w:eastAsia="標楷體"/>
          <w:kern w:val="0"/>
        </w:rPr>
        <w:t>壓力經常是孩子心情不好的來源之一。可以教孩子做做伸展體操，或是用力畫圖、用力唱歌，讓他體會這些「用力動作」對解除緊張還滿管用的。下回他就能有更多選擇，紓解自己的愁悶了。</w:t>
      </w:r>
    </w:p>
    <w:p>
      <w:pPr>
        <w:pStyle w:val="Normal"/>
        <w:spacing w:lineRule="exact" w:line="38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800080"/>
          <w:kern w:val="0"/>
          <w:u w:val="single"/>
        </w:rPr>
        <w:t>我真的很不錯：</w:t>
      </w:r>
      <w:r>
        <w:rPr>
          <w:rFonts w:ascii="標楷體" w:hAnsi="標楷體" w:cs="新細明體;PMingLiU" w:eastAsia="標楷體"/>
          <w:kern w:val="0"/>
        </w:rPr>
        <w:t>當心情不好或遭遇挫折的時候，孩子很容易會對自己產生負面的看法，覺得自己真的很差勁，這時父母可以提醒孩子，他曾經在其他方面表現得很好。讓孩子記起自己成功的經驗，可以幫孩子找回自信，相信自己可以克服困難，也更願意去接受挑戰。</w:t>
      </w:r>
    </w:p>
    <w:p>
      <w:pPr>
        <w:pStyle w:val="Normal"/>
        <w:spacing w:lineRule="exact" w:line="38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最重要的是，爸媽要能夠先接納孩子的種種心情，他才有機會了解並學會接受自己的情緒。一旦孩子忘了用心感覺、或習慣壓抑自己的感受，他很可能既無法適當的表達自己的喜怒，也無法體貼別人的處境。缺少感動的生活，將是多麼枯燥乏味呀。希望這些建議能讓爸媽陪著孩子學習管理自己的情緒，做自己情緒的主人！</w:t>
      </w:r>
    </w:p>
    <w:sectPr>
      <w:type w:val="nextPage"/>
      <w:pgSz w:w="11906" w:h="16838"/>
      <w:pgMar w:left="851" w:right="851" w:gutter="0" w:header="0" w:top="73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53:00Z</dcterms:created>
  <dc:creator>user</dc:creator>
  <dc:description/>
  <cp:keywords/>
  <dc:language>en-US</dc:language>
  <cp:lastModifiedBy>user</cp:lastModifiedBy>
  <dcterms:modified xsi:type="dcterms:W3CDTF">2009-08-08T10:00:00Z</dcterms:modified>
  <cp:revision>2</cp:revision>
  <dc:subject/>
  <dc:title>教孩子自我情緒管理</dc:title>
</cp:coreProperties>
</file>