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w w:val="90"/>
          <w:sz w:val="40"/>
        </w:rPr>
        <w:t>雲林縣斗南鎮斗南國小「</w:t>
      </w:r>
      <w:r>
        <w:rPr>
          <w:rFonts w:eastAsia="標楷體"/>
          <w:b/>
          <w:bCs/>
          <w:w w:val="90"/>
          <w:sz w:val="40"/>
        </w:rPr>
        <w:t>斗南園地</w:t>
      </w:r>
      <w:r>
        <w:rPr>
          <w:rFonts w:eastAsia="標楷體"/>
          <w:w w:val="90"/>
          <w:sz w:val="40"/>
        </w:rPr>
        <w:t>」校刊徵稿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旨：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提供斗南學子們一個發抒想法的空間，鼓勵兒童發展創作、思考、想像及欣賞的能力。</w:t>
      </w:r>
    </w:p>
    <w:p>
      <w:pPr>
        <w:pStyle w:val="TextBodyIndent"/>
        <w:spacing w:lineRule="exact" w:line="400" w:before="0" w:after="0"/>
        <w:ind w:left="0" w:firstLine="2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彙集本校學生之文學、美術作品及參與校內外活動之資料，展現學習成果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徵稿內容與對象：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780"/>
        <w:gridCol w:w="2160"/>
        <w:gridCol w:w="174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主任專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出刊主題敍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、處室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優良作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如下：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日記、札記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遊記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閱讀心得   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童詩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故事接龍或故事改編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 xml:space="preserve">其他文章 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美勞、圖畫創作</w:t>
            </w:r>
          </w:p>
          <w:p>
            <w:pPr>
              <w:pStyle w:val="Normal"/>
              <w:snapToGrid w:val="false"/>
              <w:spacing w:lineRule="atLeast" w:line="240" w:before="54" w:after="54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書法、硬筆字、國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學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ind w:left="386" w:hanging="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榮譽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外各項競賽獲獎學生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外各項學生活動精采照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稿方式與件數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文學作品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二～六年級各班教師挑選並繳交學生優良作品最少二件，每件最多約</w:t>
      </w:r>
      <w:r>
        <w:rPr>
          <w:rFonts w:eastAsia="標楷體" w:cs="標楷體" w:ascii="標楷體" w:hAnsi="標楷體"/>
          <w:sz w:val="28"/>
        </w:rPr>
        <w:t xml:space="preserve">500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字。可以以校慶為主題，或自定主題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一年級各班以班級為單位自由投稿，件數不拘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2630" w:hanging="23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美勞創作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0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班以二件為限，由教師挑選、繳交學生優良作品，並請本校具美勞專長教師篩選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三、書法、硬筆字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書法類：學生自由投稿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硬筆字：低年級各班一律繳交二件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徵稿時間：即日起至</w:t>
      </w:r>
      <w:r>
        <w:rPr>
          <w:rFonts w:eastAsia="標楷體" w:cs="標楷體" w:ascii="標楷體" w:hAnsi="標楷體"/>
          <w:sz w:val="28"/>
        </w:rPr>
        <w:t>3/ 5</w:t>
      </w:r>
      <w:r>
        <w:rPr>
          <w:rFonts w:ascii="標楷體" w:hAnsi="標楷體" w:cs="標楷體" w:eastAsia="標楷體"/>
          <w:sz w:val="28"/>
        </w:rPr>
        <w:t>（星期五）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獎勵辦法：學生投稿稿件一經採用，每件作品頒發獎狀以資鼓勵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本辦法呈　校長核可後實施，修正時亦同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080" w:hanging="5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8:00Z</dcterms:created>
  <dc:creator>Grace Lai</dc:creator>
  <dc:description/>
  <cp:keywords/>
  <dc:language>en-US</dc:language>
  <cp:lastModifiedBy>雲林縣</cp:lastModifiedBy>
  <cp:lastPrinted>2004-12-13T12:59:00Z</cp:lastPrinted>
  <dcterms:modified xsi:type="dcterms:W3CDTF">2009-12-24T04:08:00Z</dcterms:modified>
  <cp:revision>2</cp:revision>
  <dc:subject/>
  <dc:title>臺北市文山區萬興國小九十三學年度「萬興幼苗」校刊徵稿辦法</dc:title>
</cp:coreProperties>
</file>