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給小一學童家長的一封信</w:t>
      </w:r>
    </w:p>
    <w:p>
      <w:pPr>
        <w:pStyle w:val="Normal"/>
        <w:widowControl/>
        <w:spacing w:lineRule="exact" w:line="40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親愛的家長：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恭喜您的寶貝孩子從今天開始就要上小學了。教育部跟全國家長一樣，都很關心、期待我們的孩子能夠喜歡學校，對大自然、各種事物充滿好奇心，富有學習的熱情，慢慢找到自己的興趣與人生方向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健康是孩子成長的重要基礎，為了讓孩子快樂上學、健康學習，教育部這幾年一直努力推廣學生書包減重活動，希望大家一起從書包的重量關心孩子的健康發展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醫學報導，學齡期的學童正處於骨骼生長階段，女孩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；男孩則是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。因此，小學階段的學童骨骼可塑性大，如果肌肉承重力、耐力不足，或者任何不正常的外力介入，例如不良的背書包方式或是書包超重等，都有可能影響脊柱的發展，甚至造成脊柱側彎和肌肉、韌帶拉傷等嚴重問題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為減輕學童的</w:t>
      </w:r>
      <w:r>
        <w:rPr>
          <w:rFonts w:ascii="Times New Roman" w:hAnsi="Times New Roman" w:cs="Times New Roman" w:eastAsia="標楷體"/>
          <w:sz w:val="28"/>
          <w:szCs w:val="28"/>
        </w:rPr>
        <w:t>壓力源，讓學童輕鬆上學、快樂學習，統整學者專家觀點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選用書包以及整理書包的原則，讓各位家長參考：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書包重量〈含手提所有物品〉不宜超過體重的</w:t>
      </w:r>
      <w:r>
        <w:rPr>
          <w:rFonts w:eastAsia="標楷體" w:cs="新細明體;PMingLiU"/>
          <w:color w:val="000000"/>
          <w:kern w:val="0"/>
          <w:sz w:val="28"/>
          <w:szCs w:val="28"/>
        </w:rPr>
        <w:t>12.5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％（即</w:t>
      </w:r>
      <w:r>
        <w:rPr>
          <w:rFonts w:eastAsia="標楷體" w:cs="新細明體;PMingLiU"/>
          <w:color w:val="000000"/>
          <w:kern w:val="0"/>
          <w:sz w:val="28"/>
          <w:szCs w:val="28"/>
        </w:rPr>
        <w:t>1/8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二、空書包宜量輕，材質佳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三、背書包時重量接近骨盆、緊貼腰背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四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五、學生上安親班之物品請另行處理，盡量不要帶至學校，以免增加重量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六、盡量不要使用滾輪拖拉式書包。（請考慮學生上、下樓梯之不便性）</w:t>
      </w:r>
    </w:p>
    <w:p>
      <w:pPr>
        <w:pStyle w:val="Web"/>
        <w:spacing w:lineRule="exact" w:line="440" w:before="90" w:after="0"/>
        <w:ind w:first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了讓孩子健康學習、快樂成長，教育部誠摯邀請所有家長們一同關心與落實書包減重活動，希望透過書包減重活動，除了協助孩子們選用適宜的書包，也透過與孩子們共同檢查、整理書包的過程，培養孩子們自我管理能力，增進親子和諧關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132840</wp:posOffset>
                </wp:positionV>
                <wp:extent cx="126428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8pt;mso-wrap-distance-left:9.05pt;mso-wrap-distance-right:9.05pt;mso-wrap-distance-top:0pt;mso-wrap-distance-bottom:0pt;margin-top:89.2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育部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1132840</wp:posOffset>
                </wp:positionV>
                <wp:extent cx="8667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7.8pt;mso-wrap-distance-left:9.05pt;mso-wrap-distance-right:9.05pt;mso-wrap-distance-top:0pt;mso-wrap-distance-bottom:0pt;margin-top:89.2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firstLine="588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880745" cy="2413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9:00Z</dcterms:created>
  <dc:creator>jimmy chen</dc:creator>
  <dc:description/>
  <cp:keywords/>
  <dc:language>en-US</dc:language>
  <cp:lastModifiedBy>tr</cp:lastModifiedBy>
  <dcterms:modified xsi:type="dcterms:W3CDTF">2013-09-06T00:19:00Z</dcterms:modified>
  <cp:revision>2</cp:revision>
  <dc:subject/>
  <dc:title>給小一學童家長的一封信</dc:title>
</cp:coreProperties>
</file>