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班親會開會通知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班上</w:t>
      </w:r>
      <w:r>
        <w:rPr>
          <w:rFonts w:eastAsia="標楷體"/>
          <w:sz w:val="28"/>
        </w:rPr>
        <w:t>承蒙你的支持與幫忙，使校務能蒸蒸日上，學子受惠良多，你的參與是我們的期待；你的支持與關心是班級發展的原動力。在關心之餘，還是必要與老師互相認識與增進情誼，特擬定於九月廿八號（星期五）晚上七點在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舉行本學年班級學生家長會，尚請踴躍出席。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班親會流程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詞、說明召開班親會目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教師、家長介紹、介紹該班班級代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班親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幹部、任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級務、理念、學生個別狀況溝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次會議時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散會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導師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73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40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回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條</w:t>
      </w:r>
    </w:p>
    <w:p>
      <w:pPr>
        <w:pStyle w:val="Normal"/>
        <w:ind w:left="-360" w:hanging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班級：  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號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/>
          <w:sz w:val="28"/>
        </w:rPr>
        <w:t>願意參加</w:t>
      </w:r>
      <w:r>
        <w:rPr>
          <w:rFonts w:eastAsia="Times New Roman"/>
        </w:rPr>
        <w:t xml:space="preserve">                    </w:t>
      </w:r>
      <w:r>
        <w:rPr>
          <w:rFonts w:eastAsia="標楷體"/>
          <w:sz w:val="28"/>
          <w:szCs w:val="28"/>
        </w:rPr>
        <w:t>不克參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0318" w:h="14570"/>
      <w:pgMar w:left="1474" w:right="147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4:00Z</dcterms:created>
  <dc:creator>村上</dc:creator>
  <dc:description/>
  <cp:keywords/>
  <dc:language>en-US</dc:language>
  <cp:lastModifiedBy>tr</cp:lastModifiedBy>
  <cp:lastPrinted>2006-06-08T01:56:00Z</cp:lastPrinted>
  <dcterms:modified xsi:type="dcterms:W3CDTF">2012-09-17T01:53:00Z</dcterms:modified>
  <cp:revision>5</cp:revision>
  <dc:subject/>
  <dc:title>                班親會開會通知單</dc:title>
</cp:coreProperties>
</file>