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竹光盛宴—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台灣燈會在新竹縣」萬戶點燈系列之「中小學教師暑期燈藝研習」設計圖</w:t>
      </w:r>
    </w:p>
    <w:tbl>
      <w:tblPr>
        <w:tblW w:w="1521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40"/>
        <w:gridCol w:w="2088"/>
        <w:gridCol w:w="900"/>
        <w:gridCol w:w="2700"/>
        <w:gridCol w:w="1260"/>
        <w:gridCol w:w="6120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名稱</w:t>
            </w:r>
          </w:p>
        </w:tc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計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盡量詳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。</w:t>
            </w:r>
          </w:p>
        </w:tc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計圖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規格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長寬高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不得小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公尺，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長寬均不得超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公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   核     意     見</w:t>
            </w:r>
          </w:p>
        </w:tc>
      </w:tr>
      <w:tr>
        <w:trPr>
          <w:trHeight w:val="2296" w:hRule="atLeas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繳交日期：   年   月   日                      編號：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教育處承辦人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0" w:hanging="0"/>
        <w:rPr/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親送或郵寄至各分區承辦學校主任處，感謝協助！</w:t>
      </w:r>
    </w:p>
    <w:p>
      <w:pPr>
        <w:pStyle w:val="Normal"/>
        <w:ind w:left="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若不敷使用，請自行增加，填寫內容字級請設定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，列印時請設定為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尺寸。</w:t>
      </w:r>
    </w:p>
    <w:p>
      <w:pPr>
        <w:pStyle w:val="Normal"/>
        <w:ind w:left="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送交本表之前務必將本設計圖樣以電子檔形式留存，俾利於全國花燈競賽報名使用。</w:t>
      </w:r>
    </w:p>
    <w:sectPr>
      <w:type w:val="nextPage"/>
      <w:pgSz w:w="16838" w:h="23811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6:00Z</dcterms:created>
  <dc:creator>f401</dc:creator>
  <dc:description/>
  <cp:keywords/>
  <dc:language>en-US</dc:language>
  <cp:lastModifiedBy>f401</cp:lastModifiedBy>
  <cp:lastPrinted>2012-04-26T17:36:00Z</cp:lastPrinted>
  <dcterms:modified xsi:type="dcterms:W3CDTF">2012-06-07T07:15:00Z</dcterms:modified>
  <cp:revision>4</cp:revision>
  <dc:subject/>
  <dc:title>「竹光盛宴—2013台灣燈會在新竹縣」萬戶點燈系列之「學校主題特色燈藝研習」</dc:title>
</cp:coreProperties>
</file>