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系統內容說明</w:t>
      </w:r>
    </w:p>
    <w:p>
      <w:pPr>
        <w:pStyle w:val="Normal"/>
        <w:ind w:right="2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作文教學輔助平台網站架構圖</w:t>
      </w:r>
    </w:p>
    <w:p>
      <w:pPr>
        <w:pStyle w:val="Normal"/>
        <w:ind w:right="24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right="24" w:hanging="0"/>
        <w:rPr/>
      </w:pPr>
      <w:r>
        <w:rPr/>
        <w:t>主網站架構圖</w:t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>
          <w:rFonts w:eastAsia="Times New Roman"/>
        </w:rPr>
        <w:t xml:space="preserve">                                    </w:t>
      </w:r>
      <w:r>
        <w:rPr/>
        <w:t>提供教師登錄或修改個人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網站首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網站首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專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師專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文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文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作文教學用動畫、教案展示區，提供教師上課使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各班級專屬頁面與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介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級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語美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語美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收集成語佳句，提供給學童參考練習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由教師自行登錄學童優秀作品，做為學習觀摩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學賞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學賞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寫作攻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寫作攻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</w:t>
      </w:r>
      <w:r>
        <w:rPr/>
        <w:t>登錄各種作文技巧文章，讓學童便於學習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</w:t>
      </w:r>
      <w:r>
        <w:rPr/>
        <w:t>提供給教師與家長使用的討論區，增進親師交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師互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親師互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書欣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好書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</w:t>
      </w:r>
      <w:r>
        <w:rPr/>
        <w:t>由教師選擇優良圖書並登錄資料，介紹給學童與家長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</w:t>
      </w:r>
      <w:r>
        <w:rPr/>
        <w:t>提供網友進行意見交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訪客留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訪客留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16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16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116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子網站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1162050" cy="4762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網站首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網站首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447675</wp:posOffset>
                </wp:positionV>
                <wp:extent cx="11620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介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級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019175</wp:posOffset>
                </wp:positionV>
                <wp:extent cx="1162050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品介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品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1590675</wp:posOffset>
                </wp:positionV>
                <wp:extent cx="11620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剪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動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介紹各班級師生資料與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由班導師選擇登錄各班級優秀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由各班自行登錄活動照片或影音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系統內容說明</w:t>
      </w:r>
    </w:p>
    <w:p>
      <w:pPr>
        <w:pStyle w:val="Normal"/>
        <w:ind w:right="2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作文課程目次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240"/>
        <w:gridCol w:w="3264"/>
      </w:tblGrid>
      <w:tr>
        <w:trPr>
          <w:trHeight w:val="491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級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階課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階課程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階課程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級課程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學第一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教室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的回憶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福老師的一封簡訊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新書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們這一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如我是班長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會做家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最難忘的一件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媽祖繞境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逛書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綁架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最愛的寵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爸爸生氣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聖誕賀卡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秋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結力量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儲蓄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冬天來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牙齒痛的時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逛夜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樂街夜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愛大自然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最喜歡的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聖誕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恩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握時間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掃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外婆的一封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天燈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級課程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樂的暑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要當班長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志向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敬愛的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心媽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最敬愛的老師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預防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外教學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好朋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最想念的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煩惱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邀請同學到家裡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的功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靈魂之窗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跟媽媽去買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爬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禮貌的重要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缺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搭火車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何保護自己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外婆家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梯驚魂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果我是媽媽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如我是一隻貓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廟會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最高興的一件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騎腳踏車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畢業旅行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校長的一封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小偷的一封信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新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年祝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t">
    <w:name w:val="d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0:00Z</dcterms:created>
  <dc:creator>asus</dc:creator>
  <dc:description/>
  <cp:keywords/>
  <dc:language>en-US</dc:language>
  <cp:lastModifiedBy>tr</cp:lastModifiedBy>
  <dcterms:modified xsi:type="dcterms:W3CDTF">2011-12-13T02:50:00Z</dcterms:modified>
  <cp:revision>2</cp:revision>
  <dc:subject/>
  <dc:title>作文教學輔助平台網站結構圖</dc:title>
</cp:coreProperties>
</file>