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建國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精彩一百』東安國小學習成果發表會活動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宗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</w:rPr>
        <w:t>提供全校師生有一個學習成果發表的舞臺，透過創意演出的機會，開展學生的創造力及自信心的培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終身學習理念，提供社區民眾學習成果展覽、表演空間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端正社會風氣，倡導社會服務精神，表揚熱心之志工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正當休閒活動，增進家庭親子關係，促進社會和諧安定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內容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動態活動：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結合領域課程學生學習成果表演（統整性、主題性）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社區、社團才藝表演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優良志工表揚活動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靜態活動：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東安國小閱讀、寫作學習成果展覽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社區、社團成果展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時間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動態活動時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星期五）上午九時至十二時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靜態活動時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止，每日八時至十六時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地點：新竹縣關西鎮東安國小育英堂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指導單位：新竹縣政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辦單位：關西鎮公所、關西鎮民代表會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承辦單位：東安國小暨學生家長會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協辦單位：關西鎮各機關團體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東安里里辦公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東山里里辦公室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東安社區發展協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東山社區發展協會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辦法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動態活動：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東安國小學生學習領域統整性、主題性表演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以班級為單位，盡量以可以讓多數學生上台表演為節目安排考量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每班級至少提供一個節目；形式多元，可考慮以歌唱、舞蹈、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舞台劇、相聲、演書、話劇</w:t>
      </w:r>
      <w:r>
        <w:rPr>
          <w:rFonts w:ascii="標楷體" w:hAnsi="標楷體" w:eastAsia="標楷體"/>
        </w:rPr>
        <w:t>…</w:t>
      </w:r>
      <w:r>
        <w:rPr>
          <w:rFonts w:eastAsia="標楷體"/>
        </w:rPr>
        <w:t>等為主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內容方面，可結合閱讀演書表演、本土語言、英語歌謠、英語讀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者劇場、藝文領域律動或表演藝術、其他</w:t>
      </w:r>
      <w:r>
        <w:rPr>
          <w:rFonts w:ascii="標楷體" w:hAnsi="標楷體" w:eastAsia="標楷體"/>
        </w:rPr>
        <w:t>…等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每個節目表演時間約三至五分鐘（報名表如附件一）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社區、社團才藝表演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採團體報名方式，節目內容必須是正當休閒，有移風易俗、端正人心之效。</w:t>
      </w:r>
    </w:p>
    <w:p>
      <w:pPr>
        <w:pStyle w:val="Normal"/>
        <w:ind w:left="1440" w:hanging="0"/>
        <w:rPr/>
      </w:pPr>
      <w:r>
        <w:rPr>
          <w:rFonts w:eastAsia="標楷體"/>
        </w:rPr>
        <w:t>每一社團提供一至二個節目（報名表如附件二）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靜態活動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東安國小班級特色學習成果展覽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各班級推動閱讀特色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讀報教育、提早寫作、與作家有約、晨光時間共讀特色、學生投稿及相關產出性成果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、班級主題特色學習活動、影片、照片等（參展表如附件三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邀請社區、社團成員踴躍提出書畫、陶藝、手工藝品、攝影</w:t>
      </w:r>
      <w:r>
        <w:rPr>
          <w:rFonts w:ascii="標楷體" w:hAnsi="標楷體" w:eastAsia="標楷體"/>
        </w:rPr>
        <w:t>…等作品參展</w:t>
      </w:r>
      <w:r>
        <w:rPr>
          <w:rFonts w:eastAsia="標楷體"/>
        </w:rPr>
        <w:t>（參展表如附件四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以上各項報名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截止，以便作業。（報名表如附件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本活動目的如宗旨，請本校各班級、社區社團等踴躍參與，並擬邀請各社團、機關提供獎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經費概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如經費需求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前繳交教務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10"/>
        <w:gridCol w:w="1620"/>
        <w:gridCol w:w="265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目名稱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時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限導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領域課程結合情形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出所需設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色介紹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社團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前繳交教務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335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目名稱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隊或負責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時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內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附件三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參展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6803"/>
      </w:tblGrid>
      <w:tr>
        <w:trPr>
          <w:trHeight w:val="6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展班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主題名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出內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設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場地大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有電源需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插座</w:t>
            </w:r>
            <w:r>
              <w:rPr>
                <w:rFonts w:eastAsia="標楷體"/>
              </w:rPr>
              <w:t xml:space="preserve">110V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組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8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  參展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社團用</w:t>
      </w:r>
      <w:r>
        <w:rPr>
          <w:rFonts w:eastAsia="標楷體" w:cs="標楷體" w:ascii="標楷體" w:hAnsi="標楷體"/>
          <w:b/>
        </w:rPr>
        <w:t>)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6803"/>
      </w:tblGrid>
      <w:tr>
        <w:trPr>
          <w:trHeight w:val="6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展單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主題名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出內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設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場地大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有電源需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插座</w:t>
            </w:r>
            <w:r>
              <w:rPr>
                <w:rFonts w:eastAsia="標楷體"/>
              </w:rPr>
              <w:t xml:space="preserve">110V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組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6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8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6:00Z</dcterms:created>
  <dc:creator>user</dc:creator>
  <dc:description/>
  <cp:keywords/>
  <dc:language>en-US</dc:language>
  <cp:lastModifiedBy>tr</cp:lastModifiedBy>
  <cp:lastPrinted>2010-03-03T08:01:00Z</cp:lastPrinted>
  <dcterms:modified xsi:type="dcterms:W3CDTF">2011-05-04T06:56:00Z</dcterms:modified>
  <cp:revision>2</cp:revision>
  <dc:subject/>
  <dc:title>「2010學習嘉年華」新竹縣東安國小辦理學區成果發表會活動計畫</dc:title>
</cp:coreProperties>
</file>