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美力時代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商業週刊</w:t>
      </w:r>
      <w:r>
        <w:rPr>
          <w:rFonts w:eastAsia="標楷體"/>
          <w:sz w:val="28"/>
          <w:szCs w:val="28"/>
        </w:rPr>
        <w:t>903</w:t>
      </w:r>
      <w:r>
        <w:rPr>
          <w:rFonts w:eastAsia="標楷體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5-03-14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技術邊際效益遞減，美感價值曲線上升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十年來，麥肯錫雇用</w:t>
      </w:r>
      <w:r>
        <w:rPr>
          <w:sz w:val="22"/>
          <w:szCs w:val="22"/>
        </w:rPr>
        <w:t>MBA</w:t>
      </w:r>
      <w:r>
        <w:rPr>
          <w:sz w:val="22"/>
          <w:szCs w:val="22"/>
        </w:rPr>
        <w:t>的比例下降</w:t>
      </w:r>
      <w:r>
        <w:rPr>
          <w:sz w:val="22"/>
          <w:szCs w:val="22"/>
        </w:rPr>
        <w:t>30%</w:t>
      </w:r>
      <w:r>
        <w:rPr>
          <w:sz w:val="22"/>
          <w:szCs w:val="22"/>
        </w:rPr>
        <w:t>，十年來，設計公司的股價漲幅超過</w:t>
      </w:r>
      <w:r>
        <w:rPr>
          <w:sz w:val="22"/>
          <w:szCs w:val="22"/>
        </w:rPr>
        <w:t>200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前，台灣科技公司開始延攬美學大師進入企業當監察人…美學與風格年代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唯有情感觸動才能讓產品和服務升級；美學與技術並行的年代，企業和個人都需要一本美的存摺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人說，現在台灣最忙的兩個人，一位是鴻海董事長郭台銘，一位是蔣勳。「郭台銘」與「蔣勳」，兩個名字所代表的符號，截然不同。一個是身價逾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億元的台灣科技首富，全球電腦代工皇帝；另一位在媒體上，從來不是用身價去標記，但他的分量，卻與郭台銘等量齊觀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蔣勳，台灣目前最炙手可熱的美學大師。今年起，蔣勳應明碁董事長李焜耀之邀，固定為明基的時尚設計中心與行銷部門設計演講。永豐餘董事長何壽川，去年起也定期邀請蔣勳為員工演講。甚至，總統夫人吳淑珍也邀請蔣勳進官邸，為第一家庭成員上課。蔣勳的演講，場場爆滿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美學：台灣新顯學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美學，成為台灣的新顯學，不管企業或個人，手上都要有一本「</w:t>
      </w:r>
      <w:r>
        <w:rPr>
          <w:rFonts w:eastAsia="標楷體"/>
          <w:b/>
          <w:sz w:val="28"/>
          <w:szCs w:val="28"/>
        </w:rPr>
        <w:t>美感存摺」，因為它是新競爭力，我們稱它為「美力」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我一看到我就完了。怎麼會這麼樣子的吸引你？真的是厲害，我當場就買了。那個乾淨的一個畫面在那裡，說服力這麼強。」「我昨天晚上幾乎一個晚上不能睡覺，看著剛買回來的</w:t>
      </w:r>
      <w:r>
        <w:rPr>
          <w:rFonts w:eastAsia="標楷體"/>
          <w:sz w:val="28"/>
          <w:szCs w:val="28"/>
        </w:rPr>
        <w:t>Apple G5</w:t>
      </w:r>
      <w:r>
        <w:rPr>
          <w:rFonts w:eastAsia="標楷體"/>
          <w:sz w:val="28"/>
          <w:szCs w:val="28"/>
        </w:rPr>
        <w:t>，滑鼠摸起來，真的像是愛人的手…整個鍵盤的感覺，真是嘆為觀止。然後一開機以後那個光，真是漂亮，我把整個燈都暗掉，去感受那個感覺。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iPod</w:t>
      </w:r>
      <w:r>
        <w:rPr>
          <w:rFonts w:eastAsia="標楷體"/>
          <w:sz w:val="28"/>
          <w:szCs w:val="28"/>
        </w:rPr>
        <w:t>也是，那個觸感，用大拇指轉的時候，觸感真是驚人。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這是蔣勳發出的三段驚嘆詞，對蘋果電腦的</w:t>
      </w:r>
      <w:r>
        <w:rPr>
          <w:rFonts w:eastAsia="標楷體"/>
          <w:sz w:val="28"/>
          <w:szCs w:val="28"/>
        </w:rPr>
        <w:t>Apple G5</w:t>
      </w:r>
      <w:r>
        <w:rPr>
          <w:rFonts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Pod MP3</w:t>
      </w:r>
      <w:r>
        <w:rPr>
          <w:rFonts w:eastAsia="標楷體"/>
          <w:sz w:val="28"/>
          <w:szCs w:val="28"/>
        </w:rPr>
        <w:t>播放器。美學大師與科技產品所激盪出的火花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美，是一種競爭力，當競爭力迸發時，反映在企業面，是驚人的產值與財富；反映在個人，則是倍增的職場競爭力。這是一個「美力」的時代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iPod</w:t>
      </w:r>
      <w:r>
        <w:rPr>
          <w:rFonts w:eastAsia="標楷體"/>
          <w:sz w:val="28"/>
          <w:szCs w:val="28"/>
        </w:rPr>
        <w:t>來說，這個</w:t>
      </w:r>
      <w:r>
        <w:rPr>
          <w:rFonts w:eastAsia="標楷體"/>
          <w:sz w:val="28"/>
          <w:szCs w:val="28"/>
        </w:rPr>
        <w:t>158</w:t>
      </w:r>
      <w:r>
        <w:rPr>
          <w:rFonts w:eastAsia="標楷體"/>
          <w:sz w:val="28"/>
          <w:szCs w:val="28"/>
        </w:rPr>
        <w:t>公克的白色小精靈，去年在全球颳起一陣白色旋風，狂賣</w:t>
      </w:r>
      <w:r>
        <w:rPr>
          <w:rFonts w:eastAsia="標楷體"/>
          <w:sz w:val="28"/>
          <w:szCs w:val="28"/>
        </w:rPr>
        <w:t>860</w:t>
      </w:r>
      <w:r>
        <w:rPr>
          <w:rFonts w:eastAsia="標楷體"/>
          <w:sz w:val="28"/>
          <w:szCs w:val="28"/>
        </w:rPr>
        <w:t>萬台，讓蘋果股價一年內飆漲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倍，股價衝破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美元，市值比去年同期暴增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億美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約合新台幣</w:t>
      </w:r>
      <w:r>
        <w:rPr>
          <w:rFonts w:eastAsia="標楷體"/>
          <w:sz w:val="28"/>
          <w:szCs w:val="28"/>
        </w:rPr>
        <w:t>7685</w:t>
      </w:r>
      <w:r>
        <w:rPr>
          <w:rFonts w:eastAsia="標楷體"/>
          <w:sz w:val="28"/>
          <w:szCs w:val="28"/>
        </w:rPr>
        <w:t>億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蘋果電腦更因此打敗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，成為今年最有價值的品牌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Pod </w:t>
      </w:r>
      <w:r>
        <w:rPr>
          <w:rFonts w:eastAsia="標楷體"/>
          <w:sz w:val="28"/>
          <w:szCs w:val="28"/>
        </w:rPr>
        <w:t>風暴只是宣告「美力」時代來臨的一個例子，所有靠美力賺錢的產業都創造出驚人的產值。比如說，精品業龍頭路易威登</w:t>
      </w:r>
      <w:r>
        <w:rPr>
          <w:rFonts w:eastAsia="標楷體"/>
          <w:sz w:val="28"/>
          <w:szCs w:val="28"/>
        </w:rPr>
        <w:t>2003</w:t>
      </w:r>
      <w:r>
        <w:rPr>
          <w:rFonts w:eastAsia="標楷體"/>
          <w:sz w:val="28"/>
          <w:szCs w:val="28"/>
        </w:rPr>
        <w:t>年的營收高達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億歐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約合新台幣</w:t>
      </w:r>
      <w:r>
        <w:rPr>
          <w:rFonts w:eastAsia="標楷體"/>
          <w:sz w:val="28"/>
          <w:szCs w:val="28"/>
        </w:rPr>
        <w:t>4828</w:t>
      </w:r>
      <w:r>
        <w:rPr>
          <w:rFonts w:eastAsia="標楷體"/>
          <w:sz w:val="28"/>
          <w:szCs w:val="28"/>
        </w:rPr>
        <w:t>億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相當於三個台積電，毛利超過</w:t>
      </w:r>
      <w:r>
        <w:rPr>
          <w:rFonts w:eastAsia="標楷體"/>
          <w:sz w:val="28"/>
          <w:szCs w:val="28"/>
        </w:rPr>
        <w:t>60%</w:t>
      </w:r>
      <w:r>
        <w:rPr>
          <w:rFonts w:eastAsia="標楷體"/>
          <w:sz w:val="28"/>
          <w:szCs w:val="28"/>
        </w:rPr>
        <w:t>，淨利則成長逾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而與美力直接相關的設計業，根據英國</w:t>
      </w:r>
      <w:r>
        <w:rPr>
          <w:rFonts w:eastAsia="標楷體"/>
          <w:sz w:val="28"/>
          <w:szCs w:val="28"/>
        </w:rPr>
        <w:t>Design Council</w:t>
      </w:r>
      <w:r>
        <w:rPr>
          <w:rFonts w:eastAsia="標楷體"/>
          <w:sz w:val="28"/>
          <w:szCs w:val="28"/>
        </w:rPr>
        <w:t>所做的研究，重視設計的公司股價成長是一般公司的兩倍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研究統計，過去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十年</w:t>
      </w:r>
      <w:r>
        <w:rPr>
          <w:rFonts w:eastAsia="標楷體"/>
          <w:sz w:val="28"/>
          <w:szCs w:val="28"/>
        </w:rPr>
        <w:t>(1993~-2003)</w:t>
      </w:r>
      <w:r>
        <w:rPr>
          <w:rFonts w:eastAsia="標楷體"/>
          <w:sz w:val="28"/>
          <w:szCs w:val="28"/>
        </w:rPr>
        <w:t>來，倫敦金融時報一百種股票指數</w:t>
      </w:r>
      <w:r>
        <w:rPr>
          <w:rFonts w:eastAsia="標楷體"/>
          <w:sz w:val="28"/>
          <w:szCs w:val="28"/>
        </w:rPr>
        <w:t>(FTSE100)</w:t>
      </w:r>
      <w:r>
        <w:rPr>
          <w:rFonts w:eastAsia="標楷體"/>
          <w:sz w:val="28"/>
          <w:szCs w:val="28"/>
        </w:rPr>
        <w:t>裡，設計類公司的指數漲幅高達</w:t>
      </w:r>
      <w:r>
        <w:rPr>
          <w:rFonts w:eastAsia="標楷體"/>
          <w:sz w:val="28"/>
          <w:szCs w:val="28"/>
        </w:rPr>
        <w:t>232%</w:t>
      </w:r>
      <w:r>
        <w:rPr>
          <w:rFonts w:eastAsia="標楷體"/>
          <w:sz w:val="28"/>
          <w:szCs w:val="28"/>
        </w:rPr>
        <w:t>，新興設計類公司漲幅更達</w:t>
      </w:r>
      <w:r>
        <w:rPr>
          <w:rFonts w:eastAsia="標楷體"/>
          <w:sz w:val="28"/>
          <w:szCs w:val="28"/>
        </w:rPr>
        <w:t>244%</w:t>
      </w:r>
      <w:r>
        <w:rPr>
          <w:rFonts w:eastAsia="標楷體"/>
          <w:sz w:val="28"/>
          <w:szCs w:val="28"/>
        </w:rPr>
        <w:t>，兩種類型公司股價的成長是大盤的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倍以上。韓國漢城國立大學則研究指出，企業每投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塊美元在設計上，銷售就增加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美元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趨勢：藝術碩士很搶手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倍，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倍，都是美力的展現。在職場上，高「美力」的人才也炙手可熱，這樣的趨勢率先反映在企業執行長養成大本營的</w:t>
      </w:r>
      <w:r>
        <w:rPr>
          <w:rFonts w:eastAsia="標楷體"/>
          <w:sz w:val="28"/>
          <w:szCs w:val="28"/>
        </w:rPr>
        <w:t>MBA</w:t>
      </w:r>
      <w:r>
        <w:rPr>
          <w:rFonts w:eastAsia="標楷體"/>
          <w:sz w:val="28"/>
          <w:szCs w:val="28"/>
        </w:rPr>
        <w:t>教育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的《哈佛商業評論》</w:t>
      </w:r>
      <w:r>
        <w:rPr>
          <w:rFonts w:eastAsia="標楷體"/>
          <w:sz w:val="28"/>
          <w:szCs w:val="28"/>
        </w:rPr>
        <w:t>(Harvard Business Review)</w:t>
      </w:r>
      <w:r>
        <w:rPr>
          <w:rFonts w:eastAsia="標楷體"/>
          <w:sz w:val="28"/>
          <w:szCs w:val="28"/>
        </w:rPr>
        <w:t>就指出，哈佛的</w:t>
      </w:r>
      <w:r>
        <w:rPr>
          <w:rFonts w:eastAsia="標楷體"/>
          <w:sz w:val="28"/>
          <w:szCs w:val="28"/>
        </w:rPr>
        <w:t>MBA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的錄取率可能已經有人覺得很低了，可是跟加州大學洛杉磯分校</w:t>
      </w:r>
      <w:r>
        <w:rPr>
          <w:rFonts w:eastAsia="標楷體"/>
          <w:sz w:val="28"/>
          <w:szCs w:val="28"/>
        </w:rPr>
        <w:t xml:space="preserve">(UCLA) </w:t>
      </w:r>
      <w:r>
        <w:rPr>
          <w:rFonts w:eastAsia="標楷體"/>
          <w:sz w:val="28"/>
          <w:szCs w:val="28"/>
        </w:rPr>
        <w:t>的藝術碩士課程比起來就不算太困難了，這裡的錄取率只有</w:t>
      </w:r>
      <w:r>
        <w:rPr>
          <w:rFonts w:eastAsia="標楷體"/>
          <w:sz w:val="28"/>
          <w:szCs w:val="28"/>
        </w:rPr>
        <w:t>3%</w:t>
      </w:r>
      <w:r>
        <w:rPr>
          <w:rFonts w:eastAsia="標楷體"/>
          <w:sz w:val="28"/>
          <w:szCs w:val="28"/>
        </w:rPr>
        <w:t>。不僅如此，由於，藝術碩士文憑是目前美國商場上最熱門的資格，以至於美國各大企業爭相到羅德島設計學院，芝加哥藝術學院，還有密西根的克藍布魯克藝術學院獵才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藝術碩士熱門的原因有兩方面。一方面，現在的公司越來越體認到，在目前競爭激烈的市場上唯一可以脫穎而出的辦法就是讓產品</w:t>
      </w:r>
      <w:r>
        <w:rPr>
          <w:rFonts w:eastAsia="標楷體"/>
          <w:b/>
          <w:sz w:val="28"/>
          <w:szCs w:val="28"/>
        </w:rPr>
        <w:t>在實體上更美麗、感情上更吸引人</w:t>
      </w:r>
      <w:r>
        <w:rPr>
          <w:rFonts w:eastAsia="標楷體"/>
          <w:sz w:val="28"/>
          <w:szCs w:val="28"/>
        </w:rPr>
        <w:t>；另一方面主要原因是取得</w:t>
      </w:r>
      <w:r>
        <w:rPr>
          <w:rFonts w:eastAsia="標楷體"/>
          <w:sz w:val="28"/>
          <w:szCs w:val="28"/>
        </w:rPr>
        <w:t>MBA</w:t>
      </w:r>
      <w:r>
        <w:rPr>
          <w:rFonts w:eastAsia="標楷體"/>
          <w:sz w:val="28"/>
          <w:szCs w:val="28"/>
        </w:rPr>
        <w:t>學位的人越來越多，使得</w:t>
      </w:r>
      <w:r>
        <w:rPr>
          <w:rFonts w:eastAsia="標楷體"/>
          <w:sz w:val="28"/>
          <w:szCs w:val="28"/>
        </w:rPr>
        <w:t>MBA</w:t>
      </w:r>
      <w:r>
        <w:rPr>
          <w:rFonts w:eastAsia="標楷體"/>
          <w:sz w:val="28"/>
          <w:szCs w:val="28"/>
        </w:rPr>
        <w:t>變得比較不值錢。總而言之，《哈佛商業評論》認為藝術碩士即將成為一種新的商業學位，企業界需求的「新</w:t>
      </w:r>
      <w:r>
        <w:rPr>
          <w:rFonts w:eastAsia="標楷體"/>
          <w:sz w:val="28"/>
          <w:szCs w:val="28"/>
        </w:rPr>
        <w:t>MBA</w:t>
      </w:r>
      <w:r>
        <w:rPr>
          <w:rFonts w:eastAsia="標楷體"/>
          <w:sz w:val="28"/>
          <w:szCs w:val="28"/>
        </w:rPr>
        <w:t>」。連美國的執行長都要換腦袋，看待這項轉變趨勢。通用汽車副董事長</w:t>
      </w:r>
      <w:r>
        <w:rPr>
          <w:rFonts w:eastAsia="標楷體"/>
          <w:sz w:val="28"/>
          <w:szCs w:val="28"/>
        </w:rPr>
        <w:t xml:space="preserve">Robert Lutz </w:t>
      </w:r>
      <w:r>
        <w:rPr>
          <w:rFonts w:eastAsia="標楷體"/>
          <w:sz w:val="28"/>
          <w:szCs w:val="28"/>
        </w:rPr>
        <w:t>就任北美董事長時，記者問他覺得跟前任董事長有何不同？他回答：「右腦勝出，我把通用定位成一個藝術產業。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在歐洲也是如此，英國劍橋大學商學院的招生委員會副主任</w:t>
      </w:r>
      <w:r>
        <w:rPr>
          <w:rFonts w:eastAsia="標楷體"/>
          <w:sz w:val="28"/>
          <w:szCs w:val="28"/>
        </w:rPr>
        <w:t>Simon Learmount</w:t>
      </w:r>
      <w:r>
        <w:rPr>
          <w:rFonts w:eastAsia="標楷體"/>
          <w:sz w:val="28"/>
          <w:szCs w:val="28"/>
        </w:rPr>
        <w:t>就指出，要進劍橋商學院的菁英除了要有短時間內事業有成的企圖心外，另一個額外要求就是要具備</w:t>
      </w:r>
      <w:r>
        <w:rPr>
          <w:rFonts w:eastAsia="標楷體"/>
          <w:b/>
          <w:sz w:val="28"/>
          <w:szCs w:val="28"/>
        </w:rPr>
        <w:t>美的素養和開闊的心胸</w:t>
      </w:r>
      <w:r>
        <w:rPr>
          <w:rFonts w:eastAsia="標楷體"/>
          <w:sz w:val="28"/>
          <w:szCs w:val="28"/>
        </w:rPr>
        <w:t>。而在台灣的企業界，「美力」人才出頭天的趨勢也加速開展。被美國《商業週刊》</w:t>
      </w:r>
      <w:r>
        <w:rPr>
          <w:rFonts w:eastAsia="標楷體"/>
          <w:sz w:val="28"/>
          <w:szCs w:val="28"/>
        </w:rPr>
        <w:t>(Business Week)</w:t>
      </w:r>
      <w:r>
        <w:rPr>
          <w:rFonts w:eastAsia="標楷體"/>
          <w:sz w:val="28"/>
          <w:szCs w:val="28"/>
        </w:rPr>
        <w:t>稱為「台灣蘋果電腦」的</w:t>
      </w:r>
      <w:r>
        <w:rPr>
          <w:rFonts w:eastAsia="標楷體"/>
          <w:sz w:val="28"/>
          <w:szCs w:val="28"/>
        </w:rPr>
        <w:t>BenQ</w:t>
      </w:r>
      <w:r>
        <w:rPr>
          <w:rFonts w:eastAsia="標楷體"/>
          <w:sz w:val="28"/>
          <w:szCs w:val="28"/>
        </w:rPr>
        <w:t>，其靈魂人物，就是時尚設計中心總監王千睿，這位美術系畢業的設計師的身價是十年前藝術系、音樂系畢業生所無法想像的。去年，王千睿的團隊有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項產品獲得有「設計奧斯卡獎」之稱的德國</w:t>
      </w:r>
      <w:r>
        <w:rPr>
          <w:rFonts w:eastAsia="標楷體"/>
          <w:sz w:val="28"/>
          <w:szCs w:val="28"/>
        </w:rPr>
        <w:t>iF</w:t>
      </w:r>
      <w:r>
        <w:rPr>
          <w:rFonts w:eastAsia="標楷體"/>
          <w:sz w:val="28"/>
          <w:szCs w:val="28"/>
        </w:rPr>
        <w:t>獎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明基電通董事長李焜耀的全力背書下，王千睿把古埃及和希臘人體美學的教材搬進會議室企業，並且找不同領域的老師談中國藝術史、談西方文藝復興、談人體美學，然後天馬行空亂想：中國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年前玉的觸感有沒有可能用到面板的設計上？產品可不可以像宋朝瓷器上的釉料那麼有質感？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與古埃及，過去是風馬牛不相及的兩碼子事，如今開始並存於一流企業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「功能的時代已經過去，現在是</w:t>
      </w:r>
      <w:r>
        <w:rPr>
          <w:rFonts w:eastAsia="標楷體"/>
          <w:b/>
          <w:sz w:val="28"/>
          <w:szCs w:val="28"/>
        </w:rPr>
        <w:t>技術與美學並行的時代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」政治大學科技管理研究所教授兼所長李仁芳提到，就像是去一家餐廳吃飯，好吃已經是基本要求，今天餐廳的擺設和氣氛從過去的配角變成了主角，所以，功能已經是基本，分不出差異，外型強調的美感風格已經超越功能本身；換句話說，這是一個美和風格決勝負的時代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麥肯錫：</w:t>
      </w:r>
      <w:r>
        <w:rPr>
          <w:rFonts w:eastAsia="標楷體"/>
          <w:b/>
          <w:sz w:val="32"/>
          <w:szCs w:val="32"/>
        </w:rPr>
        <w:t>MBA</w:t>
      </w:r>
      <w:r>
        <w:rPr>
          <w:rFonts w:eastAsia="標楷體"/>
          <w:b/>
          <w:sz w:val="32"/>
          <w:szCs w:val="32"/>
        </w:rPr>
        <w:t>雇員下降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　　全球各大企業率先體認到這是一個</w:t>
      </w:r>
      <w:r>
        <w:rPr>
          <w:rFonts w:eastAsia="標楷體"/>
          <w:b/>
          <w:sz w:val="28"/>
          <w:szCs w:val="28"/>
        </w:rPr>
        <w:t>美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b/>
          <w:sz w:val="28"/>
          <w:szCs w:val="28"/>
        </w:rPr>
        <w:t>風格</w:t>
      </w:r>
      <w:r>
        <w:rPr>
          <w:rFonts w:eastAsia="標楷體"/>
          <w:sz w:val="28"/>
          <w:szCs w:val="28"/>
        </w:rPr>
        <w:t>的年代，以至於用人的邏輯也在轉變。全球企管顧問公司龍頭麥肯錫是一指標。</w:t>
      </w:r>
      <w:r>
        <w:rPr>
          <w:rFonts w:eastAsia="標楷體"/>
          <w:sz w:val="28"/>
          <w:szCs w:val="28"/>
        </w:rPr>
        <w:t>1993</w:t>
      </w:r>
      <w:r>
        <w:rPr>
          <w:rFonts w:eastAsia="標楷體"/>
          <w:sz w:val="28"/>
          <w:szCs w:val="28"/>
        </w:rPr>
        <w:t>年，麥肯錫的雇員裡有</w:t>
      </w:r>
      <w:r>
        <w:rPr>
          <w:rFonts w:eastAsia="標楷體"/>
          <w:sz w:val="28"/>
          <w:szCs w:val="28"/>
        </w:rPr>
        <w:t>61%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MBA</w:t>
      </w:r>
      <w:r>
        <w:rPr>
          <w:rFonts w:eastAsia="標楷體"/>
          <w:sz w:val="28"/>
          <w:szCs w:val="28"/>
        </w:rPr>
        <w:t>畢業生，十年後的</w:t>
      </w:r>
      <w:r>
        <w:rPr>
          <w:rFonts w:eastAsia="標楷體"/>
          <w:sz w:val="28"/>
          <w:szCs w:val="28"/>
        </w:rPr>
        <w:t>2004</w:t>
      </w:r>
      <w:r>
        <w:rPr>
          <w:rFonts w:eastAsia="標楷體"/>
          <w:sz w:val="28"/>
          <w:szCs w:val="28"/>
        </w:rPr>
        <w:t>年，</w:t>
      </w:r>
      <w:r>
        <w:rPr>
          <w:rFonts w:eastAsia="標楷體"/>
          <w:sz w:val="28"/>
          <w:szCs w:val="28"/>
        </w:rPr>
        <w:t>MBA</w:t>
      </w:r>
      <w:r>
        <w:rPr>
          <w:rFonts w:eastAsia="標楷體"/>
          <w:sz w:val="28"/>
          <w:szCs w:val="28"/>
        </w:rPr>
        <w:t>Ａ背景的員工比率下降至</w:t>
      </w:r>
      <w:r>
        <w:rPr>
          <w:rFonts w:eastAsia="標楷體"/>
          <w:sz w:val="28"/>
          <w:szCs w:val="28"/>
        </w:rPr>
        <w:t>43%</w:t>
      </w:r>
      <w:r>
        <w:rPr>
          <w:rFonts w:eastAsia="標楷體"/>
          <w:sz w:val="28"/>
          <w:szCs w:val="28"/>
        </w:rPr>
        <w:t>，十年來跌了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《哈佛商業評論》分析這樣的趨勢，企業界對基本</w:t>
      </w:r>
      <w:r>
        <w:rPr>
          <w:rFonts w:eastAsia="標楷體"/>
          <w:sz w:val="28"/>
          <w:szCs w:val="28"/>
        </w:rPr>
        <w:t>MBA</w:t>
      </w:r>
      <w:r>
        <w:rPr>
          <w:rFonts w:eastAsia="標楷體"/>
          <w:sz w:val="28"/>
          <w:szCs w:val="28"/>
        </w:rPr>
        <w:t>的技術性訓練需求已經下降，反而對具備藝術素養的人才需求大增，因為商業界清楚知道，能讓他們的產品和服務與競爭對手有所區隔的，唯有風格和情感觸動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台灣，也看到一些微妙性的轉變。連續五年每股獲利都超過五元的上櫃公司佳必琪，生產的產品是硬邦邦的連接器，但卻是台灣第一家邀請藝術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蔣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任企業監察人的科技公司，將美學直接帶進企業管理。佳必琪總經理張舒眉表示，</w:t>
      </w:r>
      <w:r>
        <w:rPr>
          <w:rFonts w:eastAsia="標楷體"/>
          <w:b/>
          <w:sz w:val="28"/>
          <w:szCs w:val="28"/>
        </w:rPr>
        <w:t>如果管理者對美有感受，在風行草偃下：「企業是更有和諧性的，然後也更自我管理的。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蔣勳：不懂財務的監察人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蔣勳是一個看不懂財務報表的監察人，但在調整這家公司的情境氣氛，發揮潛移默化的作用。張舒眉形容，因為帶進美感，走進公司的氣氛跟感覺就很不一樣，「我們少掉了非常商業的那種對立，所有東西都是建立在利益的基礎上去做談判、檢討。對客戶、上下游就產生一種比較好的氣氛。」張舒眉今年就計畫，把尾牙的抽獎部分轉作藝術活動，將員工送進國家戲劇院五次，因為，「沒有接觸，就不會開竅」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1"/>
        <w:rPr/>
      </w:pPr>
      <w:r>
        <w:rPr>
          <w:rFonts w:eastAsia="標楷體"/>
          <w:b/>
          <w:sz w:val="28"/>
          <w:szCs w:val="28"/>
        </w:rPr>
        <w:t>在生活裡，聲音無所不在，色彩無所不在，光線無所不在；美力，也無所不在。</w:t>
      </w:r>
      <w:r>
        <w:rPr>
          <w:rFonts w:eastAsia="標楷體"/>
          <w:sz w:val="28"/>
          <w:szCs w:val="28"/>
        </w:rPr>
        <w:t>但在台灣企業界，雖然已注意到美學的價值，卻尚未體認到這是企業文化的質變，不只是設立一個設計部門。蔣勳之前到總統府去演講時，就曾問到：「你們辦公室這樣，怎麼治國啊？」他說：「這種用三夾板隔來隔去的辦公室，他們覺得好像很樸素，可是我說不是耶，你們在治國耶，你們</w:t>
      </w:r>
      <w:r>
        <w:rPr>
          <w:rFonts w:eastAsia="標楷體"/>
          <w:b/>
          <w:sz w:val="28"/>
          <w:szCs w:val="28"/>
        </w:rPr>
        <w:t>需要有一個</w:t>
      </w:r>
      <w:r>
        <w:rPr>
          <w:rFonts w:eastAsia="標楷體"/>
          <w:b/>
          <w:sz w:val="28"/>
          <w:szCs w:val="28"/>
        </w:rPr>
        <w:t>view (</w:t>
      </w:r>
      <w:r>
        <w:rPr>
          <w:rFonts w:eastAsia="標楷體"/>
          <w:b/>
          <w:sz w:val="28"/>
          <w:szCs w:val="28"/>
        </w:rPr>
        <w:t>宏觀的觀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你要有一個視野，有一個</w:t>
      </w:r>
      <w:r>
        <w:rPr>
          <w:rFonts w:eastAsia="標楷體"/>
          <w:sz w:val="28"/>
          <w:szCs w:val="28"/>
        </w:rPr>
        <w:t>vision</w:t>
      </w:r>
      <w:r>
        <w:rPr>
          <w:rFonts w:eastAsia="標楷體"/>
          <w:sz w:val="28"/>
          <w:szCs w:val="28"/>
        </w:rPr>
        <w:t>在裡面。前面堆得亂七八糟，你怎麼治國？真的在治國的時候你要有一個氣度出來，不是要豪華，可是要寬闊，要有寬闊的感覺。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：缺一本「美感存摺」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　　以製造代工起家的台灣，從總統府到企業、到街景，反映出這是一個缺乏一本「美感存摺」的社會。建築師黃永洪有一次和從上海來的官員一起開會，會議中上海的官員忍不住問他：你們台灣人的生活所得那麼高，沒想到台北市的環境是這個樣子？這些上海官員到了台北市政府門口，看到外面掛滿了各色海報，加上正值元宵燈會，還以為是到了電影院。而如果一個社會的人民</w:t>
      </w:r>
      <w:r>
        <w:rPr>
          <w:rFonts w:eastAsia="標楷體"/>
          <w:b/>
          <w:color w:val="993366"/>
          <w:sz w:val="28"/>
          <w:szCs w:val="28"/>
        </w:rPr>
        <w:t>對生命沒有感動，沒有愛過、恨過、痛過、熱淚盈眶過……，他的美感存摺裡，是不會有進帳的。</w:t>
      </w:r>
      <w:r>
        <w:rPr>
          <w:rFonts w:eastAsia="標楷體"/>
          <w:sz w:val="28"/>
          <w:szCs w:val="28"/>
        </w:rPr>
        <w:t>企業與組織，亦是如此。可喜的是，這個社會的美感文化正在啟動，美的競爭力正在發芽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在包括臺大醫院都在嘗試，不同的病，使用不一樣顏色的病房，音樂也不一樣。因為，聲音跟色彩會使你的內分泌改換。在職場上，有些空間讓你不想跟人溝通，有的空間讓你可以放鬆一點……。這些，都需要有美力、細膩的觀察與回應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台北縣新店早上九點半，優人神鼓的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位團員們正在牆壁斑駁的創團辦公大樓內揮汗練習，「砰、砰、砰…」響音渾厚傳遍走廊。儘管場地老舊，但是團員們的情緒卻很高昂。比起過去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年幾度面臨解散的掙扎，去年鴻海、廣達、光寶和宏碁等科技大廠，都邀請它去表演，讓創團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年的優人神鼓首度獲利，總算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萬元的盈餘。優人神鼓創辦人劉若瑀驕傲地說：「幾個老闆都跟我提到，邀請優人，可以讓員工看見一種</w:t>
      </w:r>
      <w:r>
        <w:rPr>
          <w:rFonts w:eastAsia="標楷體"/>
          <w:b/>
          <w:sz w:val="28"/>
          <w:szCs w:val="28"/>
        </w:rPr>
        <w:t>堅持產生的穩定力量</w:t>
      </w:r>
      <w:r>
        <w:rPr>
          <w:rFonts w:eastAsia="標楷體"/>
          <w:sz w:val="28"/>
          <w:szCs w:val="28"/>
        </w:rPr>
        <w:t>。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一句中國老話說：「富過三代，才懂吃穿。」相對於歐美先進國家，台灣正在隨世界起舞與轉變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BA</w:t>
      </w:r>
      <w:r>
        <w:rPr>
          <w:rFonts w:eastAsia="標楷體"/>
          <w:b/>
          <w:sz w:val="32"/>
          <w:szCs w:val="32"/>
        </w:rPr>
        <w:t>：也學設計、戲劇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企業是這次轉型的發動機。他們率先洞察到世界潮流的轉變，開始在調整人才晉用的方向。更進而反映到學校教育體系，</w:t>
      </w:r>
      <w:r>
        <w:rPr>
          <w:rFonts w:eastAsia="標楷體"/>
          <w:sz w:val="28"/>
          <w:szCs w:val="28"/>
        </w:rPr>
        <w:t>MBA</w:t>
      </w:r>
      <w:r>
        <w:rPr>
          <w:rFonts w:eastAsia="標楷體"/>
          <w:sz w:val="28"/>
          <w:szCs w:val="28"/>
        </w:rPr>
        <w:t>教育的內涵也在質變，全球知名管理學院，例如麻省理工學院的史隆管理學院，就與美國知名設計學府羅德島藝術學院合開設計課程，把美學與設計納入新的課程規畫。在台灣，政大</w:t>
      </w:r>
      <w:r>
        <w:rPr>
          <w:rFonts w:eastAsia="標楷體"/>
          <w:sz w:val="28"/>
          <w:szCs w:val="28"/>
        </w:rPr>
        <w:t>EMBA</w:t>
      </w:r>
      <w:r>
        <w:rPr>
          <w:rFonts w:eastAsia="標楷體"/>
          <w:sz w:val="28"/>
          <w:szCs w:val="28"/>
        </w:rPr>
        <w:t>教育也把戲劇課程引入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最後，影響到家庭教育。現在，父母對於子女藝術教育的重視更甚於以往。新富之後，台灣中產階級以上的家庭，爭先送小孩學鋼琴、小提琴、繪畫，於是，從小修藝術學分成為另一門競賽，彷彿生產線上的按表操課，製造出美。望子成龍心切的父母忽略，</w:t>
      </w:r>
      <w:r>
        <w:rPr>
          <w:rFonts w:eastAsia="標楷體"/>
          <w:b/>
          <w:sz w:val="28"/>
          <w:szCs w:val="28"/>
        </w:rPr>
        <w:t>「美」是感受力的啟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，不能考試、也不能拿學分、無關競賽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電影大導演楊德昌回述自己的美感啟迪，竟是源自於「父母的眼中都是些無聊的閒事——畫漫畫」。他在一</w:t>
      </w:r>
      <w:r>
        <w:rPr>
          <w:rFonts w:eastAsia="標楷體"/>
          <w:sz w:val="28"/>
          <w:szCs w:val="28"/>
        </w:rPr>
        <w:t>1965</w:t>
      </w:r>
      <w:r>
        <w:rPr>
          <w:rFonts w:eastAsia="標楷體"/>
          <w:sz w:val="28"/>
          <w:szCs w:val="28"/>
        </w:rPr>
        <w:t>年考上交大控制工程系時，全家都相當高興。但他最大興趣是想念建築系，因為他很愛畫畫，因此求學過程瀕臨輕度精神崩潰的邊緣。一個美國電機研究所畢業的學生如何在父母的壓抑下，發展出日後的藝術創作力？他說，私底下他熱中看漫畫，也喜歡畫漫畫，一套套的畫，甚至興奮的配音。他說，這和打麻將之類的消遣，最大不同在於，這是在築一個夢、築一個嚮往，一種對於更美好世界存在的信心與期待。一個有感受力的電機碩士，如楊德昌，即便在自我摸索的漫畫世界中，也能發展出日後的國際藝術格局。反之，忽略</w:t>
      </w:r>
      <w:r>
        <w:rPr>
          <w:rFonts w:eastAsia="標楷體"/>
          <w:b/>
          <w:sz w:val="28"/>
          <w:szCs w:val="28"/>
        </w:rPr>
        <w:t>感受力的培養</w:t>
      </w:r>
      <w:r>
        <w:rPr>
          <w:rFonts w:eastAsia="標楷體"/>
          <w:sz w:val="28"/>
          <w:szCs w:val="28"/>
        </w:rPr>
        <w:t>，即便「製造」再多的美感，不過就是一名日後的藝匠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走過經濟起飛的上一代，台灣社會才起步學習如何累積美感存摺，但累積美感的過程就像是堆金字塔。蔣勳認為：「美的本質就是創造力。」</w:t>
      </w:r>
      <w:r>
        <w:rPr>
          <w:rFonts w:eastAsia="標楷體"/>
          <w:b/>
          <w:sz w:val="28"/>
          <w:szCs w:val="28"/>
        </w:rPr>
        <w:t>美感教育不該當作知識累積，應該當作感覺，從生活中發酵，等待一顆顆蘊藏美感的種子發芽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音樂洗禮讓葛林斯班敏感又思考縝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當豎笛碰到年輕時代的央行總裁，會碰撞出什麼關係？這個問題，可以問全球最有影響力的央行總裁葛林斯班</w:t>
      </w:r>
      <w:r>
        <w:rPr>
          <w:rFonts w:eastAsia="標楷體"/>
          <w:sz w:val="28"/>
          <w:szCs w:val="28"/>
        </w:rPr>
        <w:t>(Alan Greenspan)</w:t>
      </w:r>
      <w:r>
        <w:rPr>
          <w:rFonts w:eastAsia="標楷體"/>
          <w:sz w:val="28"/>
          <w:szCs w:val="28"/>
        </w:rPr>
        <w:t>。美國聯邦準備理事會主席葛林斯班，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年前只是一個音樂系科班生，在美國茱利亞音樂學院，念爵士及巴洛克音樂，彈鋼琴、吹豎笛，還巡迴演出。但現在，他的一字一句在全球金融市場動見觀瞻，左右著全球國際資金的流動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爵士樂和利率政策有什麼關係？葛林斯班曾經加入過的樂團經理賈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Leonard Garment)</w:t>
      </w:r>
      <w:r>
        <w:rPr>
          <w:rFonts w:eastAsia="標楷體"/>
          <w:sz w:val="28"/>
          <w:szCs w:val="28"/>
        </w:rPr>
        <w:t>認為，葛林斯班音樂素養和短暫樂團生涯對他一生留下深遠的影響，因為，</w:t>
      </w:r>
      <w:r>
        <w:rPr>
          <w:rFonts w:eastAsia="標楷體"/>
          <w:b/>
          <w:sz w:val="28"/>
          <w:szCs w:val="28"/>
        </w:rPr>
        <w:t>在文化層面上，偉大的爵士樂家就像數學家一樣，他們看似繁複，卻相當即興，並且訓練有素，能構想並演奏出結構完美、無比複雜卻優美動聽的樂曲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74</w:t>
      </w:r>
      <w:r>
        <w:rPr>
          <w:rFonts w:eastAsia="標楷體"/>
          <w:sz w:val="28"/>
          <w:szCs w:val="28"/>
        </w:rPr>
        <w:t>年任命葛林斯班擔任總統經濟顧問理事會主席的美國總統福特，則認為葛林斯班跟樂團巡迴跑江湖時，讓他廣泛接觸人群，培養出他對民間情緒的靈敏感受力，而利率決策不可或缺的就是判斷各種風向的敏感度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文●楊蕙菁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2:00Z</dcterms:created>
  <dc:creator>WinXP</dc:creator>
  <dc:description/>
  <dc:language>en-US</dc:language>
  <cp:lastModifiedBy>WinXP</cp:lastModifiedBy>
  <dcterms:modified xsi:type="dcterms:W3CDTF">2010-11-05T13:20:00Z</dcterms:modified>
  <cp:revision>18</cp:revision>
  <dc:subject/>
  <dc:title>美力時代</dc:title>
</cp:coreProperties>
</file>