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件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請於六月廿五日前繳交教務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10"/>
        <w:gridCol w:w="1620"/>
        <w:gridCol w:w="265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目名稱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時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限導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內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領域課程結合情形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出所需設備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色介紹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表格不敷使用請自行延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51:00Z</dcterms:created>
  <dc:creator>user</dc:creator>
  <dc:description/>
  <cp:keywords/>
  <dc:language>en-US</dc:language>
  <cp:lastModifiedBy>user</cp:lastModifiedBy>
  <dcterms:modified xsi:type="dcterms:W3CDTF">2010-06-23T02:51:00Z</dcterms:modified>
  <cp:revision>1</cp:revision>
  <dc:subject/>
  <dc:title>附件一 報名表(學校用)</dc:title>
</cp:coreProperties>
</file>