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建置中小學優質化均等數位教育環境軟硬體</w:t>
      </w:r>
    </w:p>
    <w:p>
      <w:pPr>
        <w:pStyle w:val="Normal"/>
        <w:widowControl/>
        <w:spacing w:lineRule="auto" w:line="360" w:before="0" w:after="245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訓練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480" w:before="54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竹縣政府</w:t>
      </w:r>
      <w:r>
        <w:rPr>
          <w:rFonts w:eastAsia="標楷體" w:cs="標楷體" w:ascii="標楷體" w:hAnsi="標楷體"/>
          <w:sz w:val="28"/>
          <w:szCs w:val="28"/>
        </w:rPr>
        <w:t>98.07.02.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80094316</w:t>
      </w:r>
      <w:r>
        <w:rPr>
          <w:rFonts w:ascii="標楷體" w:hAnsi="標楷體" w:cs="標楷體" w:eastAsia="標楷體"/>
          <w:sz w:val="28"/>
          <w:szCs w:val="28"/>
        </w:rPr>
        <w:t>號函轉教育部</w:t>
      </w:r>
      <w:r>
        <w:rPr>
          <w:rFonts w:eastAsia="標楷體" w:cs="標楷體" w:ascii="標楷體" w:hAnsi="標楷體"/>
          <w:sz w:val="28"/>
          <w:szCs w:val="28"/>
        </w:rPr>
        <w:t>98.06.19.</w:t>
      </w:r>
      <w:r>
        <w:rPr>
          <w:rFonts w:ascii="標楷體" w:hAnsi="標楷體" w:cs="標楷體" w:eastAsia="標楷體"/>
          <w:sz w:val="28"/>
          <w:szCs w:val="28"/>
        </w:rPr>
        <w:t>台電字第</w:t>
      </w:r>
      <w:r>
        <w:rPr>
          <w:rFonts w:eastAsia="標楷體" w:cs="標楷體" w:ascii="標楷體" w:hAnsi="標楷體"/>
          <w:sz w:val="28"/>
          <w:szCs w:val="28"/>
        </w:rPr>
        <w:t>0980097150F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落實九年一貫課程之精神，各學習領域應使用資訊科技為輔助學習之工具，以擴展各領域的學習，並提升學生解決問題的能力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多功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及數位教室中相關硬體設施、學習資源及其他教學軟體等設施，整合於教學活動，發展各校特色。</w:t>
      </w:r>
    </w:p>
    <w:p>
      <w:pPr>
        <w:pStyle w:val="Normal"/>
        <w:widowControl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440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440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竹縣政府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新竹縣教育研究發展暨網路中心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：本縣各國民中小學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指派參加之教師，為日後該校之種子教師，    </w:t>
      </w:r>
    </w:p>
    <w:p>
      <w:pPr>
        <w:pStyle w:val="Normal"/>
        <w:widowControl/>
        <w:spacing w:lineRule="exact" w:line="480"/>
        <w:ind w:left="116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應負回校推廣之責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研習時間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詳見附件研習列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中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</w:rPr>
        <w:t>：務必於各研習開辦前二日完成線上報名，現場不接受補報名登記，參加教師逕至新竹縣教育網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nc.hcc.edu.tw)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研習報名系統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報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研習人員請予以公（差）假登記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經費：由新竹縣教育研究發展暨網路中心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度預算項下支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經核可後實施，修正時亦同。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240030</wp:posOffset>
                </wp:positionV>
                <wp:extent cx="247205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資訊詳細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3.25pt;mso-wrap-distance-left:9.05pt;mso-wrap-distance-right:9.05pt;mso-wrap-distance-top:0pt;mso-wrap-distance-bottom:0pt;margin-top:18.9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習資訊詳細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</w:rPr>
        <w:t>▓</w:t>
      </w:r>
      <w:r>
        <w:rPr/>
        <w:t>三月份研習列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4"/>
        <w:gridCol w:w="2128"/>
        <w:gridCol w:w="710"/>
        <w:gridCol w:w="710"/>
        <w:gridCol w:w="709"/>
        <w:gridCol w:w="852"/>
        <w:gridCol w:w="1296"/>
        <w:gridCol w:w="1257"/>
      </w:tblGrid>
      <w:tr>
        <w:trPr>
          <w:trHeight w:val="9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場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地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白板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tebook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教學研習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實物投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穎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第一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指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名</w:t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白板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tebook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教學研習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實物投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博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穎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一二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</w:rPr>
        <w:t>▓</w:t>
      </w:r>
      <w:r>
        <w:rPr/>
        <w:t>四月份研習列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4"/>
        <w:gridCol w:w="2128"/>
        <w:gridCol w:w="710"/>
        <w:gridCol w:w="710"/>
        <w:gridCol w:w="709"/>
        <w:gridCol w:w="852"/>
        <w:gridCol w:w="1146"/>
        <w:gridCol w:w="1407"/>
      </w:tblGrid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場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地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30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竹東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碟克隆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Tower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安裝研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第一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長</w:t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4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第二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長</w:t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-12:30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家虛擬教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應用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一二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小各校指派一名音樂教師參加</w:t>
            </w:r>
          </w:p>
        </w:tc>
      </w:tr>
      <w:tr>
        <w:trPr>
          <w:trHeight w:val="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家虛擬教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應用研習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理化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一二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指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、生物教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一名參加</w:t>
            </w:r>
          </w:p>
        </w:tc>
      </w:tr>
    </w:tbl>
    <w:p>
      <w:pPr>
        <w:pStyle w:val="Normal"/>
        <w:widowControl/>
        <w:spacing w:lineRule="auto" w:line="360" w:before="0" w:after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竹北區學校含以下鄉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竹北市、新埔鎮、關西鎮、湖口鄉、新豐鄉。</w:t>
      </w:r>
    </w:p>
    <w:p>
      <w:pPr>
        <w:pStyle w:val="Normal"/>
        <w:widowControl/>
        <w:spacing w:lineRule="auto" w:line="360" w:before="0" w:after="2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東區學校含以下鄉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竹東鎮、寶山鄉、芎林鄉、橫山鄉、北埔鄉、峨眉鄉、尖石鄉、五峰鄉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</w:rPr>
        <w:t>▓</w:t>
      </w:r>
      <w:r>
        <w:rPr/>
        <w:t>五月份研習列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4"/>
        <w:gridCol w:w="2128"/>
        <w:gridCol w:w="710"/>
        <w:gridCol w:w="710"/>
        <w:gridCol w:w="709"/>
        <w:gridCol w:w="852"/>
        <w:gridCol w:w="1296"/>
        <w:gridCol w:w="1257"/>
      </w:tblGrid>
      <w:tr>
        <w:trPr>
          <w:trHeight w:val="9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場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地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6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家虛擬教具教學應用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一二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派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一名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n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素材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剪輯研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第一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興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家虛擬教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安裝研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一二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興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師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widowControl/>
        <w:spacing w:lineRule="auto" w:line="360" w:before="0" w:after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4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63" w:hanging="1021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702"/>
        </w:tabs>
        <w:ind w:left="2070" w:hanging="1077"/>
      </w:pPr>
      <w:rPr/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lang w:val="en-U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2.nc.hcc.edu.tw/attend/attend.php3?page_now=&amp;sort_type=&amp;searchword_attend=&amp;searchword_man=&amp;search_area=&amp;from=&amp;select_class=&amp;search_attend_unit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1:00Z</dcterms:created>
  <dc:creator>jen6499</dc:creator>
  <dc:description/>
  <cp:keywords/>
  <dc:language>en-US</dc:language>
  <cp:lastModifiedBy>user</cp:lastModifiedBy>
  <cp:lastPrinted>2010-03-05T10:06:00Z</cp:lastPrinted>
  <dcterms:modified xsi:type="dcterms:W3CDTF">2010-03-17T03:11:00Z</dcterms:modified>
  <cp:revision>2</cp:revision>
  <dc:subject/>
  <dc:title>湖口高中九十六學年度自由軟體教學應用研討會計畫書</dc:title>
</cp:coreProperties>
</file>