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東安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下學期三次評量時間及評量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0"/>
        <w:gridCol w:w="2335"/>
        <w:gridCol w:w="2335"/>
        <w:gridCol w:w="2335"/>
      </w:tblGrid>
      <w:tr>
        <w:trPr>
          <w:trHeight w:val="14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35</wp:posOffset>
                      </wp:positionV>
                      <wp:extent cx="1430020" cy="102298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-0.05pt" to="113.2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635635" cy="102489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2pt" to="50.2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4155</wp:posOffset>
                      </wp:positionV>
                      <wp:extent cx="5715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7.6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7055</wp:posOffset>
                      </wp:positionV>
                      <wp:extent cx="5715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44.6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52755</wp:posOffset>
                      </wp:positionV>
                      <wp:extent cx="5715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5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學習評量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二</w:t>
            </w:r>
            <w:r>
              <w:rPr>
                <w:rFonts w:eastAsia="標楷體" w:cs="Tahoma" w:ascii="標楷體" w:hAnsi="標楷體"/>
                <w:bCs/>
                <w:sz w:val="26"/>
                <w:szCs w:val="26"/>
              </w:rPr>
              <w:t>~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學習評量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三</w:t>
            </w:r>
            <w:r>
              <w:rPr>
                <w:rFonts w:eastAsia="標楷體" w:cs="Tahoma" w:ascii="標楷體" w:hAnsi="標楷體"/>
                <w:bCs/>
                <w:sz w:val="26"/>
                <w:szCs w:val="26"/>
              </w:rPr>
              <w:t>~</w:t>
            </w:r>
            <w:r>
              <w:rPr>
                <w:rFonts w:ascii="標楷體" w:hAnsi="標楷體" w:cs="Tahoma" w:eastAsia="標楷體"/>
                <w:bCs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第三次學習評量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二</w:t>
            </w:r>
            <w:r>
              <w:rPr>
                <w:rFonts w:eastAsia="標楷體" w:cs="Tahoma" w:ascii="標楷體" w:hAnsi="標楷體"/>
                <w:bCs/>
                <w:sz w:val="26"/>
                <w:szCs w:val="26"/>
              </w:rPr>
              <w:t>~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畢業考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年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一〜四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五〜八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九〜十二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數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一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四〜六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七〜九單元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二年級</w:t>
            </w:r>
          </w:p>
        </w:tc>
        <w:tc>
          <w:tcPr>
            <w:tcW w:w="11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第一〜五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第六〜十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第十一〜十四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第一〜三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第四〜六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第七〜九章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國語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一〜四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五〜九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十〜十四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自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一〜二</w:t>
            </w: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>- 1</w:t>
            </w: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二</w:t>
            </w: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>- 2</w:t>
            </w: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四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數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一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四〜六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七〜十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社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一〜二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三〜四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第五〜六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080</wp:posOffset>
                      </wp:positionV>
                      <wp:extent cx="14859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4pt" to="165.8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英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>Lesson 1</w:t>
            </w: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>Lesson 4</w:t>
            </w: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四年級</w:t>
            </w:r>
          </w:p>
        </w:tc>
        <w:tc>
          <w:tcPr>
            <w:tcW w:w="11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國語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一〜五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六〜十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十一〜十四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自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一〜二</w:t>
            </w: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- 1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28" w:hanging="0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二</w:t>
            </w: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〜三</w:t>
            </w: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三</w:t>
            </w: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〜四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數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一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四〜六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七〜十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社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一〜二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三〜四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第五〜六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英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一〜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三〜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五〜六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五年級</w:t>
            </w:r>
          </w:p>
        </w:tc>
        <w:tc>
          <w:tcPr>
            <w:tcW w:w="11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國語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一〜五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六〜十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十一〜十四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自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一〜二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- 1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28" w:hanging="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二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四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一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四〜六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七〜九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社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一〜二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三〜四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第五〜六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英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一〜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三〜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五〜六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六年級</w:t>
            </w:r>
          </w:p>
        </w:tc>
        <w:tc>
          <w:tcPr>
            <w:tcW w:w="11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國語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一〜四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五〜八課</w:t>
            </w:r>
          </w:p>
        </w:tc>
        <w:tc>
          <w:tcPr>
            <w:tcW w:w="23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九〜十二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自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一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二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三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數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一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四〜六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七〜九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社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一〜二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二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〜三單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第四單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英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 xml:space="preserve">Unit 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一〜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Unit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三、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Review1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ultu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Unit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四、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Review2</w:t>
            </w:r>
            <w:r>
              <w:rPr>
                <w:rFonts w:ascii="標楷體" w:hAnsi="標楷體" w:cs="標楷體" w:eastAsia="標楷體"/>
                <w:color w:val="0033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color w:val="003300"/>
                <w:sz w:val="26"/>
                <w:szCs w:val="26"/>
              </w:rPr>
              <w:t>ultur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2:00Z</dcterms:created>
  <dc:creator>user</dc:creator>
  <dc:description/>
  <cp:keywords/>
  <dc:language>en-US</dc:language>
  <cp:lastModifiedBy>user</cp:lastModifiedBy>
  <dcterms:modified xsi:type="dcterms:W3CDTF">2010-03-04T02:09:00Z</dcterms:modified>
  <cp:revision>6</cp:revision>
  <dc:subject/>
  <dc:title>新竹縣東安國民小學98學年度下學期三次評量時間及評量進度表</dc:title>
</cp:coreProperties>
</file>